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8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4874895" cy="696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ЯСНИТЕЛЬНАЯ ЗАПИСКА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ЕБНЫЙ ПЛАН                                                                                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Направления подготовки                                                                            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2. План-график распределения учебный часов </w:t>
      </w:r>
    </w:p>
    <w:p>
      <w:pPr>
        <w:pStyle w:val="Normal"/>
        <w:numPr>
          <w:ilvl w:val="0"/>
          <w:numId w:val="5"/>
        </w:numPr>
        <w:suppressAutoHyphens w:val="false"/>
        <w:spacing w:before="100" w:after="10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ДАЧИ И СОДЕРЖАНИЕ ОБУЧЕНИЯ                                                       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ind w:left="644" w:hanging="360"/>
        <w:jc w:val="both"/>
        <w:rPr/>
      </w:pPr>
      <w:r>
        <w:rPr>
          <w:color w:val="000000"/>
          <w:sz w:val="28"/>
          <w:szCs w:val="28"/>
          <w:lang w:eastAsia="ru-RU"/>
        </w:rPr>
        <w:t>Теоретические основы физической культуры и спорта                                        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ind w:left="644" w:right="-144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раммный материал для практических занятий                                        </w:t>
      </w:r>
    </w:p>
    <w:p>
      <w:pPr>
        <w:pStyle w:val="Normal"/>
        <w:numPr>
          <w:ilvl w:val="0"/>
          <w:numId w:val="7"/>
        </w:numPr>
        <w:suppressAutoHyphens w:val="false"/>
        <w:spacing w:before="100" w:after="100"/>
        <w:ind w:left="360" w:right="-144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РЕБОВАНИЯ К УРОВНЮ ПОДГОТОВКИ ОБУЧАЮЩИХСЯ                                </w:t>
      </w:r>
    </w:p>
    <w:p>
      <w:pPr>
        <w:pStyle w:val="Normal"/>
        <w:numPr>
          <w:ilvl w:val="0"/>
          <w:numId w:val="7"/>
        </w:numPr>
        <w:suppressAutoHyphens w:val="false"/>
        <w:spacing w:before="100" w:after="100"/>
        <w:ind w:left="360" w:right="-144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ФОРМАЦИОННОЕ ОБЕСПЕЧЕНИЕ                                                        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Я</w:t>
      </w:r>
    </w:p>
    <w:p>
      <w:pPr>
        <w:pStyle w:val="Normal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но-тематическое планирование к рабочей программе </w:t>
      </w:r>
    </w:p>
    <w:p>
      <w:pPr>
        <w:pStyle w:val="Normal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14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яснительная записка   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Дополнительная общеразвивающая программа «Бокс» - образовательная</w:t>
        <w:br/>
        <w:t xml:space="preserve">программа физкультурно-спортивной направленности, которая отражает единую систему подготовки начинающих боксёров в условиях детско-юношеской спортивной школы. Программа предназначена для детей и подростков от 7 до 18 лет, которые испытывают потребность в двигательном режиме, но не могут быть зачислены на этап начальной подготовки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рок реализации программы 3 года.</w:t>
        <w:br/>
      </w: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разработана с учетом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, утвержденными приказом Министерства спорта Российской Федерации от 1 2 сентября 2013 г. N 730,</w:t>
        <w:br/>
        <w:t>методических рекомендаций по организации спортивной подготовки в</w:t>
        <w:br/>
        <w:t>Российской Федерации, утвержденных приказом Минспорта России № 325 от</w:t>
        <w:br/>
        <w:t>24.10.2012г, приказом Министерства образования и науки Российской</w:t>
        <w:br/>
        <w:t>Федерации от 29 августа 2013 г. № 1008 "Об утверждении порядка организации</w:t>
        <w:br/>
        <w:t>и осуществления образовательной деятельности по дополнительным</w:t>
        <w:br/>
        <w:t>общеобразовательным программам"; с учетом федерального стандарта</w:t>
        <w:br/>
        <w:t>спортивной подготовки по виду спорта бокс, утверждённого приказом</w:t>
        <w:br/>
        <w:t>Минспорта России от 20 марта 2013г. №123, и Федерального закона от</w:t>
        <w:br/>
        <w:t>29.12.2012 N 273-ФЗ (ред. от 23.07.2013) "Об образовании в Российской</w:t>
        <w:br/>
        <w:t>Федерации", руководствуясь примерной программой спортивной подготовки для ДЮСШ, СДЮСШОР (2009 г.).</w:t>
      </w:r>
    </w:p>
    <w:p>
      <w:pPr>
        <w:pStyle w:val="Normal"/>
        <w:ind w:right="-144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                                                     </w:t>
      </w:r>
    </w:p>
    <w:p>
      <w:pPr>
        <w:pStyle w:val="Normal"/>
        <w:ind w:hanging="152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Цель программы:</w:t>
      </w:r>
      <w:r>
        <w:rPr>
          <w:color w:val="000000"/>
          <w:sz w:val="28"/>
          <w:szCs w:val="28"/>
          <w:lang w:eastAsia="ru-RU"/>
        </w:rPr>
        <w:t> Утверждение в выборе спортивной специализации. Продолжать систему спортивной подготовки по боксу, направленную на гармоническое развитие физических качеств, общей физической подготовки и изучение техники бокса, волевых и морально-этических качеств личности,</w:t>
      </w:r>
    </w:p>
    <w:p>
      <w:pPr>
        <w:pStyle w:val="Normal"/>
        <w:ind w:firstLine="568"/>
        <w:jc w:val="both"/>
        <w:rPr/>
      </w:pPr>
      <w:r>
        <w:rPr>
          <w:color w:val="000000"/>
          <w:sz w:val="28"/>
          <w:szCs w:val="28"/>
          <w:lang w:eastAsia="ru-RU"/>
        </w:rPr>
        <w:t>Для достижения поставленной цели необходимо решение следующих </w:t>
      </w:r>
      <w:r>
        <w:rPr>
          <w:b/>
          <w:bCs/>
          <w:color w:val="000000"/>
          <w:sz w:val="28"/>
          <w:szCs w:val="28"/>
          <w:lang w:eastAsia="ru-RU"/>
        </w:rPr>
        <w:t>задач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ind w:hanging="15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крепление здоровья и всестороннее физическое развитие подростков;</w:t>
      </w:r>
    </w:p>
    <w:p>
      <w:pPr>
        <w:pStyle w:val="Normal"/>
        <w:ind w:hanging="15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вышение уровня общей и специальной физической, технической, тактической и психологической подготовки;</w:t>
      </w:r>
    </w:p>
    <w:p>
      <w:pPr>
        <w:pStyle w:val="Normal"/>
        <w:ind w:hanging="15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должать воспитывать волевые и морально-этические качества личности;</w:t>
      </w:r>
    </w:p>
    <w:p>
      <w:pPr>
        <w:pStyle w:val="Normal"/>
        <w:ind w:hanging="15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должать развивать творческое мышление обучающихся средствами бокса;</w:t>
      </w:r>
    </w:p>
    <w:p>
      <w:pPr>
        <w:pStyle w:val="Normal"/>
        <w:ind w:hanging="15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обретение опыта и достижения стабильности выступления на официальных спортивных соревнованиях по виду спорта бокс;</w:t>
      </w:r>
    </w:p>
    <w:p>
      <w:pPr>
        <w:pStyle w:val="Normal"/>
        <w:ind w:hanging="15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ормирование спортивной мотивации;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рок реализации программы: 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обучении используются следующие </w:t>
      </w:r>
      <w:r>
        <w:rPr>
          <w:b/>
          <w:bCs/>
          <w:color w:val="000000"/>
          <w:sz w:val="28"/>
          <w:szCs w:val="28"/>
          <w:lang w:eastAsia="ru-RU"/>
        </w:rPr>
        <w:t>методы</w:t>
      </w:r>
      <w:r>
        <w:rPr>
          <w:color w:val="000000"/>
          <w:sz w:val="28"/>
          <w:szCs w:val="28"/>
          <w:lang w:eastAsia="ru-RU"/>
        </w:rPr>
        <w:t> обучения и тренировки:</w:t>
      </w:r>
    </w:p>
    <w:p>
      <w:pPr>
        <w:pStyle w:val="Normal"/>
        <w:ind w:left="568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гровой метод;</w:t>
      </w:r>
    </w:p>
    <w:p>
      <w:pPr>
        <w:pStyle w:val="Normal"/>
        <w:ind w:left="568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вторный метод;</w:t>
      </w:r>
    </w:p>
    <w:p>
      <w:pPr>
        <w:pStyle w:val="Normal"/>
        <w:ind w:left="568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вномерный метод;</w:t>
      </w:r>
    </w:p>
    <w:p>
      <w:pPr>
        <w:pStyle w:val="Normal"/>
        <w:ind w:left="568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руговой метод;</w:t>
      </w:r>
    </w:p>
    <w:p>
      <w:pPr>
        <w:pStyle w:val="Normal"/>
        <w:ind w:left="568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нтрольный метод;</w:t>
      </w:r>
    </w:p>
    <w:p>
      <w:pPr>
        <w:pStyle w:val="Normal"/>
        <w:ind w:left="568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ревновательный метод.</w:t>
      </w:r>
    </w:p>
    <w:p>
      <w:pPr>
        <w:pStyle w:val="Normal"/>
        <w:ind w:firstLine="568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Основной формой </w:t>
      </w:r>
      <w:r>
        <w:rPr>
          <w:color w:val="000000"/>
          <w:sz w:val="28"/>
          <w:szCs w:val="28"/>
          <w:lang w:eastAsia="ru-RU"/>
        </w:rPr>
        <w:t>учебно-тренировочной работы на данном этапе являются:</w:t>
      </w:r>
    </w:p>
    <w:p>
      <w:pPr>
        <w:pStyle w:val="Normal"/>
        <w:ind w:left="568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групповые занятия по расписанию,</w:t>
      </w:r>
    </w:p>
    <w:p>
      <w:pPr>
        <w:pStyle w:val="Normal"/>
        <w:ind w:left="568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частие в соревнованиях,</w:t>
      </w:r>
    </w:p>
    <w:p>
      <w:pPr>
        <w:pStyle w:val="Normal"/>
        <w:ind w:left="568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теоретические занятия (в форме бесед, лекций, просмотра и анализа видеозаписей).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чебно-тренировочные занятия проводятся на базе отделения бокса ТДЮСШ. Согласно расписанию: 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 год обучения 2 раза в неделю по 2 часа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 год обучения 3 раза в неделю по 2 часа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 год обучения 3 раза в неделю по 2 часа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оме организованных учебно-тренировочных занятий, обучающиеся самостоятельно выполняют утреннюю зарядку, индивидуальные задания по совершенствованию своей физической и специальной подготовки.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о спецификой и особенностями содержания Программа включает в себя следующие предметные области, характерные для базового уровня подготовки: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Обязательные предметные области:</w:t>
      </w:r>
    </w:p>
    <w:p>
      <w:pPr>
        <w:pStyle w:val="Normal"/>
        <w:ind w:left="568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оретические основы физической культуры и спорта;</w:t>
      </w:r>
    </w:p>
    <w:p>
      <w:pPr>
        <w:pStyle w:val="Normal"/>
        <w:ind w:left="568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ая физическая подготовка;</w:t>
      </w:r>
    </w:p>
    <w:p>
      <w:pPr>
        <w:pStyle w:val="Normal"/>
        <w:ind w:left="568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д спорта.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Вариативные предметные области:</w:t>
      </w:r>
    </w:p>
    <w:p>
      <w:pPr>
        <w:pStyle w:val="Normal"/>
        <w:ind w:left="568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личные виды спорта и подвижные игры;</w:t>
      </w:r>
    </w:p>
    <w:p>
      <w:pPr>
        <w:pStyle w:val="Normal"/>
        <w:ind w:left="568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творческого мышления;</w:t>
      </w:r>
    </w:p>
    <w:p>
      <w:pPr>
        <w:pStyle w:val="Normal"/>
        <w:ind w:left="568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циональный региональный компонент;</w:t>
      </w:r>
    </w:p>
    <w:p>
      <w:pPr>
        <w:pStyle w:val="Normal"/>
        <w:ind w:left="568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ьные навыки;</w:t>
      </w:r>
    </w:p>
    <w:p>
      <w:pPr>
        <w:pStyle w:val="Normal"/>
        <w:ind w:left="568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ртивное и специальное оборудование.</w:t>
      </w:r>
    </w:p>
    <w:p>
      <w:pPr>
        <w:pStyle w:val="Normal"/>
        <w:ind w:firstLine="568"/>
        <w:jc w:val="both"/>
        <w:rPr/>
      </w:pPr>
      <w:r>
        <w:rPr>
          <w:color w:val="000000"/>
          <w:sz w:val="28"/>
          <w:szCs w:val="28"/>
          <w:lang w:eastAsia="ru-RU"/>
        </w:rPr>
        <w:t>Программное </w:t>
      </w:r>
      <w:r>
        <w:rPr>
          <w:b/>
          <w:bCs/>
          <w:color w:val="000000"/>
          <w:sz w:val="28"/>
          <w:szCs w:val="28"/>
          <w:lang w:eastAsia="ru-RU"/>
        </w:rPr>
        <w:t>содержание обеспечивает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ind w:left="568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крепление основ базовой техники бокса: передвижений, нанесение ударов, защитных действий;</w:t>
      </w:r>
    </w:p>
    <w:p>
      <w:pPr>
        <w:pStyle w:val="Normal"/>
        <w:ind w:left="568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должение развития у обучающихся специфичных для бокса физических качеств: скоростно-силовой выносливости, силы, координации, гибкости, быстроты, ловкости;</w:t>
      </w:r>
    </w:p>
    <w:p>
      <w:pPr>
        <w:pStyle w:val="Normal"/>
        <w:ind w:left="568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ршенствование скорости и точности реакции боксеров;</w:t>
      </w:r>
    </w:p>
    <w:p>
      <w:pPr>
        <w:pStyle w:val="Normal"/>
        <w:ind w:left="568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крепление правильного представления о роли общей физической подготовки для технического совершенствования и здоровья;</w:t>
      </w:r>
    </w:p>
    <w:p>
      <w:pPr>
        <w:pStyle w:val="Normal"/>
        <w:ind w:left="568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спитание интереса к занятиям боксом, организованность и дисциплинированность.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рганизационно-методические особенности данной программы:</w:t>
      </w:r>
    </w:p>
    <w:p>
      <w:pPr>
        <w:pStyle w:val="Normal"/>
        <w:ind w:firstLine="568"/>
        <w:jc w:val="both"/>
        <w:rPr/>
      </w:pPr>
      <w:r>
        <w:rPr>
          <w:color w:val="000000"/>
          <w:sz w:val="28"/>
          <w:szCs w:val="28"/>
          <w:lang w:eastAsia="ru-RU"/>
        </w:rPr>
        <w:t>На базовом уровне подготовки 3 года обучения следует включать в программу занятий: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тренировочные занятия с группой, сформированной с учетом избранного вида спорта, возрастных особенностей занимающихся;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ндивидуальные тренировочные занятия, проводимые согласно учебным планам с одним или несколькими занимающимися, объединенными для подготовки к выступлению на спортивных соревнованиях;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теоретические занятия, в том числе лекции, мастер-классы и семинары;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тренировочные занятия по индивидуальным планам, в том числе самостоятельные занятия;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амостоятельную работу по индивидуальным планам;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тренировочные сборы;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частие в спортивных соревнованиях и иных мероприятиях;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нструкторскую и судейскую практику;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едико-восстановительные мероприятия;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етодическую подготовку, в том числе судейскую, инструкторскую практику, а также просмотр спортивных соревнований в качестве зрителя;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промежуточную и итоговую аттестацию обучающихся, воспитанников.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зультатом освоения данной Программы является приобретение обучающимися следующих знаний, умений и навыков в предметных областях: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редметной области </w:t>
      </w:r>
      <w:r>
        <w:rPr>
          <w:b/>
          <w:bCs/>
          <w:color w:val="000000"/>
          <w:sz w:val="28"/>
          <w:szCs w:val="28"/>
          <w:lang w:eastAsia="ru-RU"/>
        </w:rPr>
        <w:t>«Теоретические основы физической культуры и спорта»: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нание истории развития бокса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нание, умение и навыки гигиены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нание режима дня, основ закаливания организма, здорового образа жизни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нание основ здорового питания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осознанного отношения к физкультурно-спортивной деятельности, мотивации к регулярным занятия физической культурой и спортом.</w:t>
      </w:r>
    </w:p>
    <w:p>
      <w:pPr>
        <w:pStyle w:val="Normal"/>
        <w:ind w:firstLine="710"/>
        <w:jc w:val="both"/>
        <w:rPr/>
      </w:pPr>
      <w:r>
        <w:rPr>
          <w:color w:val="000000"/>
          <w:sz w:val="28"/>
          <w:szCs w:val="28"/>
          <w:lang w:eastAsia="ru-RU"/>
        </w:rPr>
        <w:t>В предметной области </w:t>
      </w:r>
      <w:r>
        <w:rPr>
          <w:b/>
          <w:bCs/>
          <w:color w:val="000000"/>
          <w:sz w:val="28"/>
          <w:szCs w:val="28"/>
          <w:lang w:eastAsia="ru-RU"/>
        </w:rPr>
        <w:t>«Общая физическая подготовка»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крепление здоровья, разностороннее физическое развитие, способствующее улучшению приспособленности организма к изменяющимся условиям внешней среды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вышение уровня физической работоспособности и функциональных возможностей организма, содействие к гармоничному физическому развития как основа дальнейшей специальной физической подготовки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физических способностей (силовых, скоростных, скоростно-силовых, координационных, выносливости, гибкости) и их гармоничное сочетание применительно специфики занятий боксом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двигательных умений и навыков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воение комплексов обще подготовительных, общеразвивающих физических упражнений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социально-значимых качеств личности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учение коммуникативных навыков, опыта работы в группе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обретение навыков проектной и творческой деятельности.</w:t>
      </w:r>
    </w:p>
    <w:p>
      <w:pPr>
        <w:pStyle w:val="Normal"/>
        <w:ind w:firstLine="710"/>
        <w:jc w:val="both"/>
        <w:rPr/>
      </w:pPr>
      <w:r>
        <w:rPr>
          <w:color w:val="000000"/>
          <w:sz w:val="28"/>
          <w:szCs w:val="28"/>
          <w:lang w:eastAsia="ru-RU"/>
        </w:rPr>
        <w:t>В предметной области </w:t>
      </w:r>
      <w:r>
        <w:rPr>
          <w:b/>
          <w:bCs/>
          <w:color w:val="000000"/>
          <w:sz w:val="28"/>
          <w:szCs w:val="28"/>
          <w:lang w:eastAsia="ru-RU"/>
        </w:rPr>
        <w:t>«Вид спорта»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физических способностей (силовых, скоростных, скоростно-силовых, координационных, выносливости, гибкости в соответствии со спецификой бокса)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владение основами техники и тактики бокса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воение комплексов подготовительных и подводящих физических упражнений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воение соответствующих возрасту, полу и уровню подготовленности обучающихся тренировочных нагрузок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нание требований к оборудованию, инвентарю и спортивной экипировки в боксе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нание требований техники безопасности при занятиях боксом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обретение опыта участия в физкультурных и спортивных мероприятиях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нание основ судейства бокса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редметной области </w:t>
      </w:r>
      <w:r>
        <w:rPr>
          <w:b/>
          <w:bCs/>
          <w:color w:val="000000"/>
          <w:sz w:val="28"/>
          <w:szCs w:val="28"/>
          <w:lang w:eastAsia="ru-RU"/>
        </w:rPr>
        <w:t>«Развитие творческого мышления»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изобретательности и логического мышления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умения сравнивать, выявлять и устанавливать закономерности, связи и отношения, самостоятельно решать и объяснять ход решения поставленной задачи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умения концентрировать внимание, находиться в готовности совершать двигательные действия.</w:t>
      </w:r>
    </w:p>
    <w:p>
      <w:pPr>
        <w:pStyle w:val="Normal"/>
        <w:ind w:firstLine="710"/>
        <w:jc w:val="both"/>
        <w:rPr/>
      </w:pPr>
      <w:r>
        <w:rPr>
          <w:color w:val="000000"/>
          <w:sz w:val="28"/>
          <w:szCs w:val="28"/>
          <w:lang w:eastAsia="ru-RU"/>
        </w:rPr>
        <w:t>В предметной области </w:t>
      </w:r>
      <w:r>
        <w:rPr>
          <w:b/>
          <w:bCs/>
          <w:color w:val="000000"/>
          <w:sz w:val="28"/>
          <w:szCs w:val="28"/>
          <w:lang w:eastAsia="ru-RU"/>
        </w:rPr>
        <w:t>«Национальный региональный компонент»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нание особенностей видов спорта в Республики Саха (Якутия);</w:t>
      </w:r>
    </w:p>
    <w:p>
      <w:pPr>
        <w:pStyle w:val="Normal"/>
        <w:ind w:firstLine="710"/>
        <w:jc w:val="both"/>
        <w:rPr/>
      </w:pPr>
      <w:r>
        <w:rPr>
          <w:color w:val="000000"/>
          <w:sz w:val="28"/>
          <w:szCs w:val="28"/>
          <w:lang w:eastAsia="ru-RU"/>
        </w:rPr>
        <w:t>В предметной области </w:t>
      </w:r>
      <w:r>
        <w:rPr>
          <w:b/>
          <w:bCs/>
          <w:color w:val="000000"/>
          <w:sz w:val="28"/>
          <w:szCs w:val="28"/>
          <w:lang w:eastAsia="ru-RU"/>
        </w:rPr>
        <w:t>«Специальные навыки»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мение точно и своевременно выполнять задания, связанные с обязательными для бокса специальными навыками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мение развивать профессионально необходимые физические качества боксера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мение определять степень опасности и использовать необходимые меры страховки и самостраховки, а также владение средствами и методами предупреждения травматизма и возникновения несчастных случаев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мение соблюдать требования техники безопасности при самостоятельном выполнении физических упражнений.</w:t>
      </w:r>
    </w:p>
    <w:p>
      <w:pPr>
        <w:pStyle w:val="Normal"/>
        <w:ind w:firstLine="710"/>
        <w:jc w:val="both"/>
        <w:rPr/>
      </w:pPr>
      <w:r>
        <w:rPr>
          <w:color w:val="000000"/>
          <w:sz w:val="28"/>
          <w:szCs w:val="28"/>
          <w:lang w:eastAsia="ru-RU"/>
        </w:rPr>
        <w:t>В предметной области </w:t>
      </w:r>
      <w:r>
        <w:rPr>
          <w:b/>
          <w:bCs/>
          <w:color w:val="000000"/>
          <w:sz w:val="28"/>
          <w:szCs w:val="28"/>
          <w:lang w:eastAsia="ru-RU"/>
        </w:rPr>
        <w:t>«Спортивное и специальное оборудование»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нание устройства спортивного и специального оборудования для бокса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обретение навыков содержания и ремонта спортивного и специального оборудования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мение использовать для достижения спортивных целей спортивное и специальное оборудование.</w:t>
      </w:r>
    </w:p>
    <w:p>
      <w:pPr>
        <w:pStyle w:val="Normal"/>
        <w:ind w:firstLine="71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Учебный план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правление подготовки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пределение времени в учебном плане на основные разделы осуществляется в соответствии с предметными областями. Учебно-тренировочные занятия на данном этапе проводятся в соответствии с годовым учебным планом.</w:t>
      </w:r>
    </w:p>
    <w:p>
      <w:pPr>
        <w:pStyle w:val="Heading1"/>
        <w:spacing w:before="0" w:after="0"/>
        <w:ind w:left="720" w:right="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и режим занятий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грамма по боксу предназначена для обучающихся: с 7 до 18 лет и рассчитана на два года обучения. Занятия проводятся в групповой форме, продолжительностью от 2-х часов с перерывами. Продолжительность академического часа – 45 минут.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екомендуемый режим занятий: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 год обучения: 2 раза в неделю по 2 часа;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2год обучения: 3 раза в неделю по 2 часа; 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 год обучения: 3 раза в неделю по 2 ча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/>
      </w:pPr>
      <w:r>
        <w:rPr/>
        <w:t>Учебно-тренировочный процесс рассчитан на 52 учебные недели: 46 недель в условиях ДЮСШ, 6 недель - в условиях оздоровительного лагеря или по индивидуальным планам.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180"/>
        <w:gridCol w:w="2015"/>
        <w:gridCol w:w="1702"/>
        <w:gridCol w:w="2183"/>
      </w:tblGrid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обучающих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обучающихся в групп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ебных часов в неделю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ая учебно-тренировочная нагрузка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-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2 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-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-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720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2</w:t>
            </w:r>
          </w:p>
        </w:tc>
      </w:tr>
    </w:tbl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набора.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 принимаются в ДЮСШ по заявлению родителей и по допуску врача. Обучающиеся распределяются в учебные группы по возрасту. Основным показателем работы ДЮСШ является выполнение программных требований по уровню подготовленности обучающихся выраженных в количественно-качественных показателей технической, тактической, физической, теоретической подготовленности.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ение задач, поставленных перед спортивной школой предусматривает: систематическое проведение практических и теоретических занятий; обязательное выполнение учебно-тренировочного плана, выполнение контрольных переводных нормативов; регулярное участие в соревнованиях и организации проведения контрольных игр; осуществление восстановительно-профилактических мероприятий; просмотр учебных фильмов, видеозаписей.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i/>
          <w:sz w:val="28"/>
          <w:szCs w:val="28"/>
        </w:rPr>
        <w:t>Итоги реализации программы.</w:t>
      </w:r>
    </w:p>
    <w:p>
      <w:pPr>
        <w:pStyle w:val="Heading1"/>
        <w:ind w:left="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рием контрольных нормативов проводится два раза в год: в начале учебного года (сентябрь) и в конце учебного года (май)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сдача контрольных и контрольно-переводных нормативов общей, специальной физической, технической подготовленности обучающихся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викторины по типу: «Веселые старты», «День здоровья»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контрольные и товарищеские игры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стабильность состава обучающихся (посещаемость)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сохранение и укрепление здоровья, уровень физического развития обучающихся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повышение уровня спортивной подготовки (участие в соревнованиях)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езультаты работы в данной деятельности отслеживаются в наблюдениях за работоспособностью, посещаемостью занятий обучающимися, динамикой роста индивидуальных и групповых показателей физической подготовленности обучающихся.  По окончанию учебного года уровень знаний, умений и навыков обучающихся должен соответствовать требованиям контрольно-переводных норма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Учебный план</w:t>
      </w:r>
    </w:p>
    <w:tbl>
      <w:tblPr>
        <w:tblW w:w="18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11"/>
        <w:gridCol w:w="1556"/>
        <w:gridCol w:w="1270"/>
        <w:gridCol w:w="1492"/>
        <w:gridCol w:w="1372"/>
        <w:gridCol w:w="1390"/>
        <w:gridCol w:w="2762"/>
        <w:gridCol w:w="2762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й материал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1 года обучения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2 года обучения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3 года обучения</w:t>
            </w:r>
          </w:p>
        </w:tc>
        <w:tc>
          <w:tcPr>
            <w:tcW w:w="5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5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оретические основы физической культуры и спор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щая физическая подготов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ециальная физическая подготов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трольные и контрольно-переводные испыт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оспитательные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27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/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ind w:firstLine="568"/>
        <w:jc w:val="both"/>
        <w:outlineLvl w:val="0"/>
        <w:rPr>
          <w:b/>
          <w:b/>
          <w:bCs/>
          <w:color w:val="2E75B5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2. ЗАДАЧИ И СОДЕРЖАНИЕ ОБУЧЕНИЯ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ртивная подготовка юных боксеров- целенаправленный процесс, представляющий собой единую организационную систему, обеспечивающую преемственность задач, средств, методов и форм подготовки.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учение и освоение предметных областей Программы осуществляется в рамках проведения теоретических и практических занятий, включая тренировочные, физкультурные и спортивные мероприятия.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учение вариативных предметный областей совмещается с изучением обязательных предметных областей и дают возможность расширения и углубления подготовки обучающихся, получения обучающимися дополнительных знаний, умений и навыков.</w:t>
      </w:r>
    </w:p>
    <w:p>
      <w:pPr>
        <w:pStyle w:val="Normal"/>
        <w:shd w:fill="FFFFFF" w:val="clear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е задачи: укрепление здоровья и всестороннее физическое развитие подростков; улучшение скоростно-силовой подготовки спортсменов с учетом формирования основных навыков, присущих избранному виду спорта; создание интереса к избранному виду спорта; воспитание быстроты движений в упражнениях, не требующих проявления большой силы; обучение и совершенствование техники; постепенное подведение спортсмена к более высокому уровню тренировочных нагрузок; постепенное подведение к соревновательной борьбе путем применения средств, необходимых для волевой подготовки спортсмена.</w:t>
      </w:r>
    </w:p>
    <w:p>
      <w:pPr>
        <w:pStyle w:val="Normal"/>
        <w:shd w:fill="FFFFFF" w:val="clear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азовый уровень подготовки 3 года обучения является базовым для окончательного выбора будущей специализации. Поэтому физическая подготовка на этом этапе становится более целенаправленной. Перед специалистами встает задача правильного подбора соответствующих тренировочных средств с учетом избранного вида спорта. Учебно-тренировочный этап характеризуется неуклонным повышением объема и интенсивности тренировочных нагрузок, более специализированной работой в избранном виде спорта. В этом случае средства тренировки имеют сходство по форме и характеру выполнения с основными упражнениями. Значительно увеличивается удельный вес специальной физической, технической и тактической подготовки. Тренировочный процесс приобретает черты углубленной спортивной специализации. К специальной подготовке целесообразно приступать с 13-15 лет. Специальная подготовка в избранном виде должна проводиться постепенно. В этом возрасте спортсмену нужно чаще выступать в контрольных прикидках и соревнованиях. На данном этапе в большей степени увеличивается объем средств скоростно-силовой подготовки и специальной выносливости. Развивать скоростно-силовые качества различных мышечных групп целесообразно путем локального воздействия, т.е. применяя в тренировочном процессе специально подобранные комплексы или тренажерные устройства. Последние позволяют моделировать необходимые сочетания режимов работы мышц в условиях сопряженного развития физических качеств и совершенствования спортивной техники. Кроме того, упражнения на тренажерах дают возможность целенаправленно воздействовать на отдельные мышцы и мышечные группы.</w:t>
      </w:r>
    </w:p>
    <w:p>
      <w:pPr>
        <w:pStyle w:val="Normal"/>
        <w:shd w:fill="FFFFFF" w:val="clear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При планировании учебных занятий необходимо соблюдать принцип концентрированного распределения материала, так как длительные перерывы в занятиях нежелательны. При обучении следует учитывать, что темпы овладения отдельными элементами двигательных действий неодинаковы. Больше времени следует отводить на разучивание тех элементов целостного действия, которые выполняются труднее. Приступая к освоению нового материала, необходимо знать, какие основные ошибки могут появиться в обучении и как их исправлять.</w:t>
      </w:r>
    </w:p>
    <w:p>
      <w:pPr>
        <w:pStyle w:val="Normal"/>
        <w:shd w:fill="FFFFFF" w:val="clear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стие в соревнованиях зависит от уровня подготовленности юного спортсмена, календаря соревнований, выполнения разрядных требований и т.д. В соревновательных поединках необходимо вырабатывать у юных боксеров оптимизм к трудностям соревновательных условий и способность не преувеличивать эти трудности. Основной задачей соревновательной практики следует считать умение реализовать свои двигательные навыки и функциональные возможности в сложных условиях соревновательного противоборства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ind w:firstLine="568"/>
        <w:jc w:val="both"/>
        <w:outlineLvl w:val="1"/>
        <w:rPr>
          <w:b/>
          <w:b/>
          <w:bCs/>
          <w:color w:val="2E75B5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1. Теоретические основы физической культуры и спорта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ь и основное содержание данной предметной области Программы определяются необходимостью приобретения спортсменами определенного минимума знаний для понимания сущности спорта, тренировочного процесса, требований для безопасного его осуществления. Теоретическая подготовка проводится в лекционной форме и самостоятельным изучением тем, с учетом возраста занимающихся и излагается материал в доступной форме.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есто и роль физической культуры и спорта в современном обществе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рт пронизывает все уровни современного социума, оказывая широкое воздействие на основные сферы жизнедеятельности общества. Он влияет на национальные отношения, деловую жизнь, общественное положение, формирует моду, этические ценности, образ жизни людей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витие бокса в России и за рубежом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ждународные связи спортивных организаций в России. Достижения Российских спортсменов в борьбе за завоевание мирового первенства по олимпийским видам спорта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сновы законодательства в области физической культуры и спорта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ы законодательства Российской Федерации о физической культуре и спорте устанавливают общие принципы правового регулирования отношений в области физической культуры и спорта -важной составляющей части культуры народа, являющейся совокупностью духовных и материальных ценностей, создаваемых, развиваемых и используемых обществом в процессе физического воспитания в целях укрепления здоровья населения Российской Федерации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ведения о строении и функциях организма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аткие сведения о строении и функциях организма человека. Опорно-двигательный аппарат и мышцы, их строение и взаимодействие. Основные сведения о кровообращении. Сердце и сосуды. Дыхание и газообмен. Лёгкие. Значение дыхания для жизнедеятельности организма. Органы пищеварения и обмен веществ. Органы выделения (кишечник, лёгкие, кожа). Ведущая роль центральной нервной системы в деятельности всего организма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лияние занятий физическими упражнениями на организм человека. Совершенствование функций мышечной системы, аппарата дыхания и кровообращения, нервной системы под воздействием физических упражнений и занятий боксом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начение систематических занятий физическими упражнениями для укрепления здоровья, развитие физических способностей и достижения высоких спортивных результатов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Гигиена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нятие о гигиене. Гигиена физических упражнений и спорта, её значение, основные задачи и требования. Гигиенические основы режима труда и отдыха, занятий спортом. Общий режим. Режим питания и питьевой режим во время тренировки и соревнований. Значение белков, углеводов, жиров, минеральных солей и витаминов в питании спортсменов. Калорийность и усвоение пищи. Примерные суточные пищевые нормы занимающихся боксом. Гигиена сна. Уход за кожей, волосами и ногтями. Гигиена полости рта. Уход за ногами. Гигиенические значения водных процедур (умывание, обтирание, обливание, душ, баня, купание). Использование естественных факторов природы (солнце, воздух, вода), в целях закаливания организма. Требования к закаливанию организма. Гигиена одежды и обуви. Гигиена жилищ и мест занятий: воздух, температура, влажность, освещение и вентиляция в помещении. Временные ограничения и противопоказания к занятиям физическими упражнениями. Меры личной и общественной санитарно-гигиенической профилактики (предупреждение заболеваний). Вред курения, употребления спиртных напитков и наркотиков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жим дня, закаливание, здоровый образ жизни</w:t>
      </w:r>
    </w:p>
    <w:p>
      <w:pPr>
        <w:pStyle w:val="Normal"/>
        <w:shd w:fill="FFFFFF" w:val="clear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я жизнь человека проходит в режиме распределения времени, частично вынужденного, связанного с общественно необходимой деятельностью, частично по индивидуальному плану. Так, например, режим дня студента определен учебным планом занятий в учебном заведении, режим военнослужащего — распорядком дня, утвержденным командиром воинской части, режим работающего человека — началом и концом рабочего дня. Таким образом, режим — это установленный распорядок жизни человека, который включает в себя труд, питание, отдых и сон.</w:t>
      </w:r>
    </w:p>
    <w:p>
      <w:pPr>
        <w:pStyle w:val="Normal"/>
        <w:shd w:fill="FFFFFF" w:val="clear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итание спортсменов</w:t>
      </w:r>
    </w:p>
    <w:p>
      <w:pPr>
        <w:pStyle w:val="Normal"/>
        <w:shd w:fill="FFFFFF" w:val="clear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итание спортсменов, как и питание любого здорового человека, выполняет функцию обеспечения организма необходимым количеством энергии и пищевыми веществами. Кроме того, рацион рассматривают как активный фактор, способствующий сохранению здоровья, профилактике заболеваний, естественному процессу роста и развития и расширению границ адаптации к систематическим физическим нагрузкам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рачебный контроль, самоконтроль, оказание первой помощи при травмах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нятие о врачебном контроле и его роли для юного боксера. Значение данных врачебного контроля для физического развития и степени тренированности спортсмена. Понятие о тренированности и перетренированности, утомлении и восстановлении. Показания и противопоказания для занятий боксом. Профилактика перетренированности и роль в этом врачебного контроля. Самоконтроль как важное средство, дополняющее врачебный контроль. Дневник самоконтроля. Объективные и субъективные показатели, отражаемые в дневнике: пульс, дыхание, спирометрия, вес тела, сон, работоспособность, самочувствие и др.  Методика ведения дневника самоконтроля.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сновы техники боксерских упражнений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 основе каждого способа выполнения физического упражнения лежит совокупность взаимосвязанных движений. Эти движения, объединенные между собой общей смысловой (целевой) направленностью физического упражнения, называют операциями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Методика обучения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Основы методики обучения боксу. Цели и задачи обучения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етодика тренировки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нятие об обучении и тренировке (совершенствовании) как едином педагогическом процессе. Основные принципы спортивной тренировки: специализация, всесторонность, сознательность, постепенность, повторность, наглядность, индивидуализация. Методы словесной передачи знаний и руководства действиями занимающихся: объяснение, рассказ, беседа. Методы обучения технике и совершенствования в ней: демонстрация (показ), разучивание в целом, разучивание по частям, повторение упражнения, анализ выполненных движений. Последовательность обучения основным техническим приемам. Методы обучения отдельным техническим приемам. Методы выполнения упражнений для развития физических качеств: повторный, переменный, интервальный, равномерный, темповой, контрольный и «до отказа», с максимальной интенсивностью, с ускорением, круговой, игровой, соревновательный. Тренировка – основная форма организации и проведения занятий. Понятие о построении занятия: задачи, содержание его частей и нагрузка.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раткие сведения о физиологических основах спортивной тренировки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ышечная деятельность как необходимое условие физического развития, нормального функционирования организма, поддержания здоровья и работоспособности. Тренировка как процесс формирования двигательных навыков и расширения функциональных возможностей организма. Физиологические закономерности формирования двигательных навыков, фазы формирования двигательных навыков. Взаимодействие двигательных и вегетативных функций в процессе занятий физическими упражнениями. Утомление и причины, влияющие на временное снижение работоспособности. Краткие сведения о восстановлении физиологических функций организма после различных по объему и интенсивности тренировочных нагрузок. Повторяемость нагрузок, интервалы отдыха между ними. Показатели, по которым можно судить о динамике восстановления работоспособности спортсмена. Краткие сведения о физиологических показателях состояния тренированности спортсмена. Предстартовое состояние организма. Краткие сведения об особенностях химических процессов в мышцах, понятие о кислородном долге. Особенности функциональной деятельности центральной нервной системы, органов дыхания и кровообращения при выполнении различных физических упражнений.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сихологическая подготовка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ль и значение психики спортсменов при занятиях и участии в соревнованиях по боксу. Принятие оперативных решений в ходе соревнований. Выявление различных психологических состояний и преодоления отрицательных эмоций в ходе соревнований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сихологическая подготовка перед соревнованием (разминка) с учётом индивидуальных особенностей спортсмена. Влияние окружающей среды на психику спортсмена в процессе соревнований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щая и специальная физическая подготовка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начение всесторонней физической подготовки как важного фактора укрепления здоровья, повышения функциональных возможностей органов и систем и развития двигательных качеств (силы, быстроты, выносливости, гибкости, ловкости) спортсмена. Общая и специальная физическая подготовка. Краткая характеристика средств общей и специальной физической подготовки, применяемых в процессе тренировочных занятий. Взаимосвязь между развитием основных двигательных качеств.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ренняя зарядка, индивидуальные занятия, разминка перед тренировкой и соревнованиями. Круглогодичность занятий по физической подготовке. Основные требования по физической подготовке, предъявляемые к боксерам различного возраста. Контрольные упражнения и нормативы по общей и специальной физической подготовке.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авила соревнований</w:t>
      </w:r>
    </w:p>
    <w:p>
      <w:pPr>
        <w:pStyle w:val="Normal"/>
        <w:ind w:firstLine="710"/>
        <w:jc w:val="both"/>
        <w:rPr/>
      </w:pPr>
      <w:r>
        <w:rPr>
          <w:color w:val="000000"/>
          <w:sz w:val="28"/>
          <w:szCs w:val="28"/>
          <w:lang w:eastAsia="ru-RU"/>
        </w:rPr>
        <w:t>Обязанности судей. Способы судейства. Замечания, предупреждения и удаления участников соревнований, дисквалификация. Роль судьи как воспитателя. Значение спортивных соревнований. Требования, предъявляемые к организации и проведению соревнований. Особенности организации и проведения соревнований. Виды соревнований. Составление календаря соревнований. Оценка результатов соревнований. Заявки, их форма и порядок представления. Назначение судей. Оформление хода и результатов соревнований. Судейские коллегии, обслуживание соревнований. Подготовка мест соревнований. Порядок открытия, проведения и закрытия соревнований. Информация зрителей о ходе соревнований, составах команд и т.п.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еста занятий, оборудование и инвентарь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ртивный зал. Подбор спортивного инвентаря. Подготовка инвентаря к занятиям и соревнованиям. Спортивная одежда и обувь.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четные требования по теоретической подготовке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азовые требования подготовки по виду спорта бокс.</w:t>
      </w:r>
      <w:r>
        <w:rPr>
          <w:color w:val="000000"/>
          <w:sz w:val="28"/>
          <w:szCs w:val="28"/>
          <w:shd w:fill="FFFFFF" w:val="clear"/>
          <w:lang w:eastAsia="ru-RU"/>
        </w:rPr>
        <w:t> Система контроля и зачетные требований</w:t>
      </w:r>
      <w:r>
        <w:rPr>
          <w:i/>
          <w:iCs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2. Программный материал для практических занятий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щая физическая подготовка</w:t>
      </w:r>
    </w:p>
    <w:p>
      <w:pPr>
        <w:pStyle w:val="Normal"/>
        <w:ind w:firstLine="402"/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>Строевые упражнения:</w:t>
      </w:r>
      <w:r>
        <w:rPr>
          <w:color w:val="000000"/>
          <w:sz w:val="28"/>
          <w:szCs w:val="28"/>
          <w:lang w:eastAsia="ru-RU"/>
        </w:rPr>
        <w:t> общее понятие о строевых упражнениях и командах. Действия в строю на месте и в движении, построения, расчет, рапорт, приветствие, повороты, перестроения, перемена направления движения, остановки во время движения, движение шагом и бегом. Переходы с бега на шаг, с шага на бег, изменение скорости движения.</w:t>
      </w:r>
    </w:p>
    <w:p>
      <w:pPr>
        <w:pStyle w:val="Normal"/>
        <w:ind w:firstLine="402"/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>Ходьба:</w:t>
      </w:r>
      <w:r>
        <w:rPr>
          <w:color w:val="000000"/>
          <w:sz w:val="28"/>
          <w:szCs w:val="28"/>
          <w:lang w:eastAsia="ru-RU"/>
        </w:rPr>
        <w:t> обычная, спортивная, спиной вперед, на носках, на пятках, в полуприседе, в приседе, с выпадами, приставным шагом, скрестным шагом.</w:t>
      </w:r>
    </w:p>
    <w:p>
      <w:pPr>
        <w:pStyle w:val="Normal"/>
        <w:ind w:firstLine="402"/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>Бег:</w:t>
      </w:r>
      <w:r>
        <w:rPr>
          <w:color w:val="000000"/>
          <w:sz w:val="28"/>
          <w:szCs w:val="28"/>
          <w:lang w:eastAsia="ru-RU"/>
        </w:rPr>
        <w:t> на короткие дистанции из различных стартовых положений, на средние дистанции, по пересеченной местности (кросс), с преодолением различных препятствий, по песку, воде, спиной вперед, с высоким подниманием бедра, в равномерном темпе, с ускорениями, с изменением направления движения и т.д.</w:t>
      </w:r>
    </w:p>
    <w:p>
      <w:pPr>
        <w:pStyle w:val="Normal"/>
        <w:ind w:firstLine="402"/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>Прыжки:</w:t>
      </w:r>
      <w:r>
        <w:rPr>
          <w:color w:val="000000"/>
          <w:sz w:val="28"/>
          <w:szCs w:val="28"/>
          <w:lang w:eastAsia="ru-RU"/>
        </w:rPr>
        <w:t> в длину, в высоту, с места и разбега, на одной и двух ногах, со сменой положения ног, с одной ноги на другую, с поворотами, с вращением, через скакалку, выпрыгивания на разные высоты и т.д.</w:t>
      </w:r>
    </w:p>
    <w:p>
      <w:pPr>
        <w:pStyle w:val="Normal"/>
        <w:ind w:firstLine="402"/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>Метания:</w:t>
      </w:r>
      <w:r>
        <w:rPr>
          <w:color w:val="000000"/>
          <w:sz w:val="28"/>
          <w:szCs w:val="28"/>
          <w:lang w:eastAsia="ru-RU"/>
        </w:rPr>
        <w:t> теннисного мяча, толкание набивного мяча из различных положений и т.д.</w:t>
      </w:r>
    </w:p>
    <w:p>
      <w:pPr>
        <w:pStyle w:val="Normal"/>
        <w:ind w:firstLine="402"/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>Гимнастические упражнения без предметов:</w:t>
      </w:r>
      <w:r>
        <w:rPr>
          <w:color w:val="000000"/>
          <w:sz w:val="28"/>
          <w:szCs w:val="28"/>
          <w:lang w:eastAsia="ru-RU"/>
        </w:rPr>
        <w:t> упражнения для мышц рук и плечевого пояса, туловища, ног, упражнения на расслабление, дыхательные упражнения, упражнения для формирования правильной осанки.</w:t>
      </w:r>
    </w:p>
    <w:p>
      <w:pPr>
        <w:pStyle w:val="Normal"/>
        <w:ind w:firstLine="402"/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>Упражнения на гимнастических снарядах:</w:t>
      </w:r>
      <w:r>
        <w:rPr>
          <w:color w:val="000000"/>
          <w:sz w:val="28"/>
          <w:szCs w:val="28"/>
          <w:lang w:eastAsia="ru-RU"/>
        </w:rPr>
        <w:t> на перекладине, на канате, на гимнастической стенке.</w:t>
      </w:r>
    </w:p>
    <w:p>
      <w:pPr>
        <w:pStyle w:val="Normal"/>
        <w:ind w:firstLine="402"/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>Подвижные игры и эстафеты:</w:t>
      </w:r>
      <w:r>
        <w:rPr>
          <w:color w:val="000000"/>
          <w:sz w:val="28"/>
          <w:szCs w:val="28"/>
          <w:lang w:eastAsia="ru-RU"/>
        </w:rPr>
        <w:t> с элементами бега, прыжков, метания, кувырков, с сохранением равновесия, с предметами, элементами спортивных игр, комбинированные эстафеты, лапта.</w:t>
      </w:r>
    </w:p>
    <w:p>
      <w:pPr>
        <w:pStyle w:val="Normal"/>
        <w:ind w:firstLine="402"/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>Спортивные игры:</w:t>
      </w:r>
      <w:r>
        <w:rPr>
          <w:color w:val="000000"/>
          <w:sz w:val="28"/>
          <w:szCs w:val="28"/>
          <w:lang w:eastAsia="ru-RU"/>
        </w:rPr>
        <w:t> баскетбол, футбол, волейбол, регби, настольный теннис - ознакомление с основными элементами техники и тактики игры, правилами соревнований, двусторонние игры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ид спорта «Бокс»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Боевая стойка и передвижения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работка прямых ударов левой и правой в голову и защиты от них. Применение изученного материала в условных и вольных боях.  Отработка тактики на этом ограничивается маскировкой начала удара, нанесением обманных ударов в голову, а также неожиданными чередованиями атак, уходов и контратак.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ямые удары в туловище (одиночных, двойных и серий) и защит от них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льнейшее совершенствование прямых ударов в голову (особенно двойных ударов и серий) и защит от них. Применение изучаемого материала в условных и вольных боях. При освоении учебного материала этого раздела особое внимание уделяется качеству боевой стойки, так как наклоны туловища при выполнении ударов в туловище могут вызвать ее ухудшение.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работка тактики  ведения боя прямыми ударами в голову и в туловище, следует особое внимание обратить на то обстоятельство, что обманные удары в голову дают возможность наносить неожиданные удары в туловище и наоборот. Кроме того, необходимо пользоваться такими тактическими приемами, как смена цели при нанесении серии ударов (серия начинается ударами в голову и заканчивается ударов в туловище и наоборот), рекомендуется принять такой тактический прием, как чередование последнего удара, т.е. боксер, атакуя или контратакуя, сериями ударов должен заканчивать серию каждый раз другим ударом.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Боковые удары в голову и защита от них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менение боковых ударов в голову в условных и вольных боях. Отработка одиночных, двойных серий прямых ударов в, голову и в туловище. Изучение серий из прямых и боковых ударов. Применение изученного материала в условных и вольных боях. При отработке  боковых ударов в голову особое внимание следует обратить на положение кулака в момент нанесения удара, так как при неправильном положении кулака неизбежно возникнут травмы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выполнении боковых ударов появляется необходимость наносить боковой удар левой в голову с шагом правой вперед с переносом веса тела на правую ногу. После выполнения этого удара рекомендуется сразу же выполнять прямой удар в голову с шагом левой вперед.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учение тактики ведения боя, на этом уровне следует особое внимание обратить на маскировку боковых ударов, а также на разнообразие контрударов после нанесения противником боковых ударов левой и правой рукой в голову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ороткие удары снизу в туловище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роткие удары снизу в туловище и простейшие соединения их с боковыми ударами в голову. Применение коротких ударов на ближней дистанции в условных боях. Совершенствование техники и тактики боя на средней и дальней дистанций в условных и вольных боях.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воение элементов боя на ближней дистанции боя, а также простейшие подготовительные движения для ближнего боя. Например, уклон влево или вправо с приседанием для нанесения боковых ударов в голову, приседание и поворот туловища направо для нанесения удара снизу правой рукой в голову или в туловище или бокового удара правой в голову, приседание и поворот туловища налево для нанесения удара снизу левой рукой в голову и туловище или бокового удара левой в голову.</w:t>
      </w:r>
    </w:p>
    <w:p>
      <w:pPr>
        <w:pStyle w:val="Normal"/>
        <w:ind w:firstLine="568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Технико-тактические действия на средней дистанции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- одиночные, двойные и серии прямых ударов, защиты от них и контрудары; - одиночные, двойные и серии ударов снизу, защиты от них и контрудары;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- удары левой снизу в голову и туловище на месте одиночным и двойным шагом, удар снизу в голову и туловище с переносом веса тела на правую ногу и с переносом веса тела на левую ногу;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- защиты от ударов левой снизу в голову и туловище накладкой одноимённой и разноимённой ладонью на сгиб локтевого сустава, отклоном и отходом;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- удар снизу правой в голову и туловище с переносом веса тела на левую ногу и переносом на правую;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- трёх и четырёх ударные серии снизу левой и правой в туловище и голову, защиты от них подставками локтей и предплечий;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- боковой удар левой в голову с переносом веса тела на правую ногу и без переноса, защита подставкой правого предплечья «нырком» вправо или отходом;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- боковой удар правой в голову и перенос веса тела на левую ногу и без переноса, защита подставкой левого предплечья «нырком» влево или отходом;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- трёх и четырёх ударные серии боковых ударов и защита от них подставками предплечий или «нырками». Сочетание боковых ударов и ударов снизу и защит от них.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дар левой снизу в туловище, правой в туловище и боковой левой в голову, защита подставками предплечий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- удар правой снизу в туловище, боковой левой в голову и боковой правой в голову, защита подставками предплечий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- разнотипные сочетания боковых ударов и ударов снизу в голову и туловище и защита от них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Технико-тактические действия на ближней дистанции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- активно-защитная, наступательная и защитная позиция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- удары левой снизу в голову и туловище с распределением веса тела на правую ногу и с переносом веса тела на левую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- удары правой снизу в голову и туловище с распределением веса тела на обе ноги, с переносом веса тела на левую ногу и с переносом веса тела на правую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- удар правой снизу в туловище с шагом вправо, вперёд, назад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- удар левой снизу в туловище с шагом влево, вправо, вперёд и назад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боковой удар левой в голову с распределением веса тела на обе ноги, с переносом веса тела на правую ногу, на левую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боковой удар правой в голову с распределением веса тела на обе ноги, с переносом веса тела на левую ногу, на правую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- короткие прямые удары левой и правой в голову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- защита от ударов снизу подставками локтей и предплечий, остановкой - наложением предплечий и ладоней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- защита от боковых уларов голову подставкой предплечья, остановкой - наложением предплечья, «нырком», приседанием, комбинированная защита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- комбинация из двух ударов - в туловище, в голову, в голову и туловище, защиты от них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- трёх- и четырёхударные разнотипные серии в туловище и голову, защита от них; - введение рук внутрь позиции противника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- выход из ближнего боя (5 способов); - вхождение в ближний бой во время собственной атаки, в момент атаки противника.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Тактические действия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Подготовительные действия (разведка):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аневр (выбор положения для атаки),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манные действия, обманные удары, лёгкие удары, финты, движения туловища и глаз на дальней и средних дистанциях.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ступательные движения - атака, встречная и ответная контратака, нанесение ударов при отходе.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оронительные действия - обеспечение надёжности и активности обороны и переход к атакующим действиям.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едение условного боя со сменой дистанции: овладение тактикой боя против боксёров различных стилей (нокаутёра, темповика, игровика и боксёра-левши),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</w:t>
      </w:r>
      <w:r>
        <w:rPr>
          <w:color w:val="000000"/>
          <w:sz w:val="28"/>
          <w:szCs w:val="28"/>
          <w:lang w:eastAsia="ru-RU"/>
        </w:rPr>
        <w:t>-планирование соревновательных боёв и изменение тактики ведения боя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личные виды спорта и подвижные игры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егкая атлетика, гимнастика, футбол, баскетбол, волейбол, лыжные гонки, плавание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>Легкая атлетика</w:t>
      </w:r>
      <w:r>
        <w:rPr>
          <w:color w:val="000000"/>
          <w:sz w:val="28"/>
          <w:szCs w:val="28"/>
          <w:lang w:eastAsia="ru-RU"/>
        </w:rPr>
        <w:t>: для развития быстроты – бег 30 м, 60 м, прыжок в длину, для развития ловкости – челночный бег 3х10 м, для развития выносливости – бег 400 м, 800 м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>Гимнастика:</w:t>
      </w:r>
      <w:r>
        <w:rPr>
          <w:color w:val="000000"/>
          <w:sz w:val="28"/>
          <w:szCs w:val="28"/>
          <w:lang w:eastAsia="ru-RU"/>
        </w:rPr>
        <w:t> для развития силы – подтягивание на перекладине, сгибание рук в упоре на брусьях, поднимание ног до хвата руками в висе на 26 гимнастической стенке, лазанье по канату 5 м. с помощью ног, 4 м, без помощи ног; для развития быстроты – подтягивания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>Спортивные игры:</w:t>
      </w:r>
      <w:r>
        <w:rPr>
          <w:color w:val="000000"/>
          <w:sz w:val="28"/>
          <w:szCs w:val="28"/>
          <w:lang w:eastAsia="ru-RU"/>
        </w:rPr>
        <w:t> для комплексного развития качеств – футбол, баскетбол, волейбо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витие творческого мышл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развития творческого мышления на учебно-тренировочных занятиях используются: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гры с заданием, выполнение атакующих действий после конкретно поставленной задачи;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ыполнение упражнений с использованием различных мячей (теннисных, футбольных, баскетбольных);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ыполнение технических элементов только левой или только правой рукой, ногой, головой, туловищем;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ндивидуальные, парные и малогрупповые упражнения, связанные с тактикой вида спорта;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ыполнение тактических задач на время с преодолением различного рода препятствий и дополнительных упражнен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циональный региональный компонент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матика НРК: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портивные традиции Республики Саха. Игры Манчаары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витие различных видов спорта в РС (Я) и успехи якутских спортсменов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Личности в современном олимпийском движении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стория физической культуры народов Севера, их обычаи, традиции и обряды, традиционное физическое воспитание, система закаливания, спортивные праздники. 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Якутские национальные прыжки:</w:t>
      </w:r>
    </w:p>
    <w:p>
      <w:pPr>
        <w:pStyle w:val="Normal"/>
        <w:shd w:fill="FFFFFF" w:val="clear"/>
        <w:ind w:left="710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ылыы - скачки на одной ноге;</w:t>
      </w:r>
    </w:p>
    <w:p>
      <w:pPr>
        <w:pStyle w:val="Normal"/>
        <w:shd w:fill="FFFFFF" w:val="clear"/>
        <w:ind w:left="710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Ыстанга - прыжки с ноги на ногу;</w:t>
      </w:r>
    </w:p>
    <w:p>
      <w:pPr>
        <w:pStyle w:val="Normal"/>
        <w:shd w:fill="FFFFFF" w:val="clear"/>
        <w:ind w:left="710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уобах -  скачки на двух ногах;</w:t>
      </w:r>
    </w:p>
    <w:p>
      <w:pPr>
        <w:pStyle w:val="Normal"/>
        <w:numPr>
          <w:ilvl w:val="0"/>
          <w:numId w:val="8"/>
        </w:numPr>
        <w:suppressAutoHyphens w:val="false"/>
        <w:spacing w:before="30" w:after="30"/>
        <w:ind w:left="0"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ыжки через нарты;</w:t>
      </w:r>
    </w:p>
    <w:p>
      <w:pPr>
        <w:pStyle w:val="Normal"/>
        <w:numPr>
          <w:ilvl w:val="0"/>
          <w:numId w:val="8"/>
        </w:numPr>
        <w:suppressAutoHyphens w:val="false"/>
        <w:spacing w:before="30" w:after="30"/>
        <w:ind w:left="0"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циональные виды спорт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Эстафеты с элементами национальных видов спорта;</w:t>
      </w:r>
    </w:p>
    <w:p>
      <w:pPr>
        <w:pStyle w:val="Normal"/>
        <w:numPr>
          <w:ilvl w:val="0"/>
          <w:numId w:val="6"/>
        </w:numPr>
        <w:suppressAutoHyphens w:val="false"/>
        <w:spacing w:before="30" w:after="30"/>
        <w:ind w:left="0"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вижные игры: соколиный бой, игра с перетягиванием, пятнашки и т.д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пециальные навыки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меть точно и своевременно выполнять задания, связанные с требованиями вида спорта «бокс» и правилами подвижных игр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меть развивать специфические физические качества в боксе, дисциплине вида спорта (при наличии) средствами других видов спорта и подвижных игр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меть соблюдать требования техники безопасности при самостоятельном выполнении упражнений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меть навыки сохранения собственной физической формы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вершенствовать  технические и тактические действия по боксу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владеть и совершенствовать необходимым уровнем автоматизированного реагирования на действия соперника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вершенствовать различные алгоритмы технико-тактических действий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обрести навыки анализа спортивного мастерства соперников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меть адаптироваться к тренировочной (в том числе, соревновательной) деятельности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меть преодолевать предсоревновательные и соревновательные факторы, воздействующие на психологическое состояние спортсмена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меть концентрировать внимание в ходе поединка.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портивное и специальное оборудование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оксерский мешок служит боксерам для отработки силы ударов. Боксерские перчатки 350—400-граммовые. Лапа - вспомогательный снаряд тренера. На нем он ставит и шлифует удары боксера. Скакалка служит  для совершенствования координации боксера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антели с разной переменной массой для укрепления и совершенствования общих и специальных физических качеств боксера. Для упражнений на силу и укрепление связок рекомендуется применять резиновые экспандеры, резиновые жгут.</w:t>
      </w:r>
    </w:p>
    <w:p>
      <w:pPr>
        <w:pStyle w:val="Normal"/>
        <w:ind w:firstLine="568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портивное и специальное оборудование</w:t>
      </w:r>
    </w:p>
    <w:tbl>
      <w:tblPr>
        <w:tblW w:w="12225" w:type="dxa"/>
        <w:jc w:val="left"/>
        <w:tblInd w:w="-86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1004"/>
        <w:gridCol w:w="7002"/>
        <w:gridCol w:w="1924"/>
        <w:gridCol w:w="2295"/>
      </w:tblGrid>
      <w:tr>
        <w:trPr>
          <w:trHeight w:val="462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8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4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оличество изделий</w:t>
            </w:r>
          </w:p>
        </w:tc>
      </w:tr>
      <w:tr>
        <w:trPr>
          <w:trHeight w:val="232" w:hRule="atLeast"/>
        </w:trPr>
        <w:tc>
          <w:tcPr>
            <w:tcW w:w="1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8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портивное оборудование и инвентарь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оксерские мешки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оксерские перчатки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оксерские лапы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нтели переменной массы от 1кг. до 1,5 кг.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какалки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кундомер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иновый экспандер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нтели переменной массы от 2 до 10 кг.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ind w:firstLine="568"/>
        <w:jc w:val="both"/>
        <w:outlineLvl w:val="0"/>
        <w:rPr>
          <w:b/>
          <w:b/>
          <w:bCs/>
          <w:color w:val="2E75B5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3. ТРЕБОВАНИЯ К УРОВНЮ ПОДГОТОВКИ ОБУЧАЮЩИХСЯ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ализация педагогического контроля за качеством овладения программного материала осуществляется в системе специально реализуемых проверок  (промежуточной  аттестации), включаемых в содержание занятий. Такие проверки позволяют вести систематический учет по наиболее важным направлениям: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уровень усвоения техники двигательных действий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уровень развития физических качеств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уровень освоения теоретического материала.</w:t>
      </w:r>
    </w:p>
    <w:p>
      <w:pPr>
        <w:pStyle w:val="Normal"/>
        <w:ind w:firstLine="1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е формы аттестации</w:t>
      </w:r>
      <w:r>
        <w:rPr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ачёт  по теоретической части Программы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ыполнение контрольных нормативов (для определения уровня общей, специальной и технической подготовленности)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ониторинг индивидуальных достижений обучающихся (определение уровня  спортивной подготовки по результатам участия в соревнованиях, выполнение норм Единой Всероссийской спортивной классификации).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межуточная  аттестация проводится  в конце учебного года (апрель-май).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чёт по теоретической части программы обучающиеся сдают устно, отвечая на вопросы  зачётных билетов. Результаты оценивания заносятся в зачётную ведомость.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ческая часть аттестации проводится в виде сдачи контрольных нормативов по ОФП и СФП. Нормативы принимаются во время тренировочного занятия. В ведомость заносятся результаты контрольных упражнений.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ниторинг индивидуальных достижений обучающихся проводится по результатам участия в соревнованиях на основании итоговых протоколов и журнала учёта спортивных выступлений обучающихся.  Уровень спортивной подготовки каждого обучающегося определяется по выполнению норм  Единой Всероссийской спортивной классификации (ЕВСК).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вила проведения тестирования и интерпретации полученных результатов: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нформирование спортсмен о целях проведения тестирования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знакомление спортсмена с инструкцией по выполнению тестовых заданий и достижение уверенности исследователя в том, что инструкция понята правильно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ение ситуации спокойного и самостоятельного выполнения заданий спортсменом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хранение нейтрального отношения к спортсменам, уход от подсказок и помощи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блюдение исследователем методических указаний по обработке полученных данных и интерпретации результатов, которыми сопровождаются каждые тесты или соответствующее задание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ение ее конфиденциальности результатов тестирования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знакомление спортсмена с результатами тестирования, сообщение ему или ответственному лицу соответствующей информации с учетом принципа «Не навреди!»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ешение серии этических и нравственных задач;</w:t>
      </w:r>
    </w:p>
    <w:p>
      <w:pPr>
        <w:pStyle w:val="Normal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копление исследователем сведений, получаемых другими исследовательскими методами и методиками, их соотнесение друг с другом и определение согласованности между ним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общение исследователем опыта работы с тестами и знаний об особенностях его применения.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онтрольно-переводные нормативы для базового уровня подготовки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-3 года обучения (ОФП, СФП)</w:t>
      </w:r>
    </w:p>
    <w:tbl>
      <w:tblPr>
        <w:tblW w:w="12225" w:type="dxa"/>
        <w:jc w:val="left"/>
        <w:tblInd w:w="-27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59"/>
        <w:gridCol w:w="2426"/>
        <w:gridCol w:w="106"/>
        <w:gridCol w:w="3585"/>
        <w:gridCol w:w="106"/>
        <w:gridCol w:w="2619"/>
        <w:gridCol w:w="200"/>
        <w:gridCol w:w="1432"/>
        <w:gridCol w:w="106"/>
        <w:gridCol w:w="1386"/>
      </w:tblGrid>
      <w:tr>
        <w:trPr/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ваемое физическое качество</w:t>
            </w:r>
          </w:p>
        </w:tc>
        <w:tc>
          <w:tcPr>
            <w:tcW w:w="3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ые упражнения(ед. измер.)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довлетворительно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лично</w:t>
            </w:r>
          </w:p>
        </w:tc>
      </w:tr>
      <w:tr>
        <w:trPr/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ыстрота</w:t>
            </w:r>
          </w:p>
        </w:tc>
        <w:tc>
          <w:tcPr>
            <w:tcW w:w="3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г 30 м (с)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1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9</w:t>
            </w:r>
          </w:p>
        </w:tc>
      </w:tr>
      <w:tr>
        <w:trPr/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г 100 м (с)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8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2</w:t>
            </w:r>
          </w:p>
        </w:tc>
      </w:tr>
      <w:tr>
        <w:trPr/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носливость</w:t>
            </w:r>
          </w:p>
        </w:tc>
        <w:tc>
          <w:tcPr>
            <w:tcW w:w="3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г 3000 м (м)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,39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,2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,10</w:t>
            </w:r>
          </w:p>
        </w:tc>
      </w:tr>
      <w:tr>
        <w:trPr/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ила</w:t>
            </w:r>
          </w:p>
        </w:tc>
        <w:tc>
          <w:tcPr>
            <w:tcW w:w="3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тягивание на перекладине (раз)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нос ног к перекладине (раз)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им штанги лежа (кг)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-собственный ве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-13%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-10%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-5%</w:t>
            </w:r>
          </w:p>
        </w:tc>
      </w:tr>
      <w:tr>
        <w:trPr/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иловая выносливость</w:t>
            </w:r>
          </w:p>
        </w:tc>
        <w:tc>
          <w:tcPr>
            <w:tcW w:w="3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жимание в упоре лежа (раз)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</w:t>
            </w:r>
          </w:p>
        </w:tc>
      </w:tr>
      <w:tr>
        <w:trPr/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коростно-силовые качества</w:t>
            </w:r>
          </w:p>
        </w:tc>
        <w:tc>
          <w:tcPr>
            <w:tcW w:w="3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ыжок в длину  с места (см)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5</w:t>
            </w:r>
          </w:p>
        </w:tc>
      </w:tr>
      <w:tr>
        <w:trPr/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олчок ядра 4кг (м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сильнейшей рукой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слабейшей рукой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57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,85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3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,96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,42</w:t>
            </w:r>
          </w:p>
        </w:tc>
      </w:tr>
      <w:tr>
        <w:trPr/>
        <w:tc>
          <w:tcPr>
            <w:tcW w:w="12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568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СФП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32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ударов по мешку за 8 сек.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32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ударов по мешку за 3 мин.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8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2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ind w:firstLine="568"/>
        <w:jc w:val="both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ind w:firstLine="568"/>
        <w:jc w:val="both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ind w:firstLine="568"/>
        <w:jc w:val="both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ind w:firstLine="568"/>
        <w:jc w:val="both"/>
        <w:outlineLvl w:val="0"/>
        <w:rPr>
          <w:b/>
          <w:b/>
          <w:bCs/>
          <w:color w:val="2E75B5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4. ИНФОРМАЦИОННОЕ ОБЕСПЕЧЕНИЕ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       Беленький А.  Бокс. Большие чемпионы- М.:,2008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        Бокс. Правила соревнований. - М.: Федерация бокса России, 2013.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        Бокс. Энциклопедия// Составитель Н.Н. Тараторин. - М.: Терраспорт, 1998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        Бокс: Учебник для институтов физической культуры / Под общ.ред. И.П. Дегтярева. ФиС, 2006.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        Все о боксе / Сост. Н.А. Худадов, И.В. Циргиладзе; под ред. Л.Н. Сальникова. - М., 2005.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алендарно-тематическое планирование к рабочей программе</w:t>
      </w:r>
    </w:p>
    <w:tbl>
      <w:tblPr>
        <w:tblW w:w="1222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046"/>
        <w:gridCol w:w="1068"/>
        <w:gridCol w:w="1223"/>
        <w:gridCol w:w="1149"/>
        <w:gridCol w:w="2350"/>
      </w:tblGrid>
      <w:tr>
        <w:trPr>
          <w:trHeight w:val="330" w:hRule="atLeast"/>
        </w:trPr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нятия</w:t>
            </w:r>
          </w:p>
        </w:tc>
        <w:tc>
          <w:tcPr>
            <w:tcW w:w="5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 материала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асы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210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>
          <w:trHeight w:val="344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инка. Техника безопасности в спортивном зале. Боковые удары во фронтальной стойке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0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6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еория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 </w:t>
            </w:r>
            <w:r>
              <w:rPr>
                <w:color w:val="000000"/>
                <w:sz w:val="28"/>
                <w:szCs w:val="28"/>
                <w:lang w:eastAsia="ru-RU"/>
              </w:rPr>
              <w:t>Разминка. Развитие выносливости. Боковые удары во фронтальной стойке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0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6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инка.  Боковые удары во фронтальной стойке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0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6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Разминка. Удары снизу во фронтальной стойке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.0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6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Разминка. Удары снизу во фронтальной стойке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.0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6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еория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color w:val="000000"/>
                <w:sz w:val="28"/>
                <w:szCs w:val="28"/>
                <w:lang w:eastAsia="ru-RU"/>
              </w:rPr>
              <w:t>. Разминка. Закрепление ударов снизу во фронтальной стойке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.0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6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инка. Прямые удары под разноименную ногу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.0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6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инка. Прямые удары в стойке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.0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6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инка. Прямых удары в стойке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.0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6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еория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  <w:r>
              <w:rPr>
                <w:color w:val="000000"/>
                <w:sz w:val="28"/>
                <w:szCs w:val="28"/>
                <w:lang w:eastAsia="ru-RU"/>
              </w:rPr>
              <w:t>. Разминка. Развитие выносливости. Прямые удары в стойке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.0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6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инка. Развитие выносливости. Прямые удары в стойке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.0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6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инка. Боковые удары во фронтальной стойке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.0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6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еория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  <w:r>
              <w:rPr>
                <w:color w:val="000000"/>
                <w:sz w:val="28"/>
                <w:szCs w:val="28"/>
                <w:lang w:eastAsia="ru-RU"/>
              </w:rPr>
              <w:t> Разминка. Боковые удары во фронтальной стойке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.0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6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инка. Развитие выносливости. Прямые удары в стойке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.0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6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инка.Обучение боевым стойкам боксера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.0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6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инка. Прямые удары под разноименную ногу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.0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6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инка. Прямые удары под разноименную ногу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.0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еория 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color w:val="000000"/>
                <w:sz w:val="28"/>
                <w:szCs w:val="28"/>
                <w:lang w:eastAsia="ru-RU"/>
              </w:rPr>
              <w:t> Развитие выносливости. Защитные действий (уклон)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иловых качеств Защитные действия (уклон)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Защитные действия (нырок)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щитные действия (нырок)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.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иловых качеств Защитные действия (Сайд-степ)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.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щитные действия (Сайд-степ)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.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еория 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eastAsia="ru-RU"/>
              </w:rPr>
              <w:t>. Развитие выносливости. Защитные действия (Сайд-степ)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.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еория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6</w:t>
            </w:r>
            <w:r>
              <w:rPr>
                <w:color w:val="000000"/>
                <w:sz w:val="28"/>
                <w:szCs w:val="28"/>
                <w:lang w:eastAsia="ru-RU"/>
              </w:rPr>
              <w:t>. Развитие силовых качеств. Прямые удары под разноименную ногу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.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ямые удары под разноименную ногу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.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Боковые удары под разноименную ногу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.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дары снизу под разноименную ногу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.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еория 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.</w:t>
            </w:r>
            <w:r>
              <w:rPr>
                <w:color w:val="000000"/>
                <w:sz w:val="28"/>
                <w:szCs w:val="28"/>
                <w:lang w:eastAsia="ru-RU"/>
              </w:rPr>
              <w:t> Ударов снизу под разноименную ногу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.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щитные действий (уклон)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.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иловых качеств Защитные действий (нырок)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.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еория 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color w:val="000000"/>
                <w:sz w:val="28"/>
                <w:szCs w:val="28"/>
                <w:lang w:eastAsia="ru-RU"/>
              </w:rPr>
              <w:t>. Развитие выносливости. Защитные действий (нырок)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щитные действия (циркуль)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щитные действия (циркуль)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.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еория 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. </w:t>
            </w:r>
            <w:r>
              <w:rPr>
                <w:color w:val="000000"/>
                <w:sz w:val="28"/>
                <w:szCs w:val="28"/>
                <w:lang w:eastAsia="ru-RU"/>
              </w:rPr>
              <w:t>Развитие силовых качеств. Сдвоенные удары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.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двоенные удары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.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двоенные удары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.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еория 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  <w:r>
              <w:rPr>
                <w:color w:val="000000"/>
                <w:sz w:val="28"/>
                <w:szCs w:val="28"/>
                <w:lang w:eastAsia="ru-RU"/>
              </w:rPr>
              <w:t>. Развитие выносливости. Сдвоенные удары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.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двоенные удары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.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выносливости.  Комбинации из двух ударов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.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Комбинации из двух ударов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.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бинации из двух ударов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.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еория 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  <w:r>
              <w:rPr>
                <w:color w:val="000000"/>
                <w:sz w:val="28"/>
                <w:szCs w:val="28"/>
                <w:lang w:eastAsia="ru-RU"/>
              </w:rPr>
              <w:t> Развитие силовых качеств. Комбинации из двух ударов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.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еория 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lang w:eastAsia="ru-RU"/>
              </w:rPr>
              <w:t>. Развитие выносливости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дары на подъёме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дары на подъёме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иловых качеств. Удары на подъёме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.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еория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eastAsia="ru-RU"/>
              </w:rPr>
              <w:t>. Развитие выносливости. Удары на подъёме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.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дары на подъёме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.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иловых качеств. Защита от ударов на подъёме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.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щита от ударов на подъёме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.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еория 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  <w:r>
              <w:rPr>
                <w:color w:val="000000"/>
                <w:sz w:val="28"/>
                <w:szCs w:val="28"/>
                <w:lang w:eastAsia="ru-RU"/>
              </w:rPr>
              <w:t>.   Развитие выносливости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.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иловых качеств. Защита от ударов на подъёме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.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тречные удары в туловище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.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тречные удары в туловище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.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тречные удары в туловище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.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еория 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 </w:t>
            </w:r>
            <w:r>
              <w:rPr>
                <w:color w:val="000000"/>
                <w:sz w:val="28"/>
                <w:szCs w:val="28"/>
                <w:lang w:eastAsia="ru-RU"/>
              </w:rPr>
              <w:t>Развитие выносливости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.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хника безопасности в спортивном зале. Развитие выносливости. Встречные удары в туловище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тречные удары в туловище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щита от встречных ударов в туловище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еори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  <w:r>
              <w:rPr>
                <w:color w:val="000000"/>
                <w:sz w:val="28"/>
                <w:szCs w:val="28"/>
                <w:lang w:eastAsia="ru-RU"/>
              </w:rPr>
              <w:t>. Развитие выносливости. Защита от встречных ударов в туловище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иловых качеств. Защита от встречных ударов в туловище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щита от встречных ударов в туловище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вторные удары в туловище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вторные удары в туловище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иловых качеств Повторные удары в туловище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еория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>. Развитие выносливости.  Повторные удары в туловище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ru-RU"/>
              </w:rPr>
              <w:t>Повторные удары в туловище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выносливости. Защита от  повторных ударов в туловище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иловых качеств. Защита от повторных ударов в туловище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еория 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.</w:t>
            </w:r>
            <w:r>
              <w:rPr>
                <w:color w:val="000000"/>
                <w:sz w:val="28"/>
                <w:szCs w:val="28"/>
                <w:lang w:eastAsia="ru-RU"/>
              </w:rPr>
              <w:t> Одиночные удары после защиты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0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выносливости. Одиночные удары на встречу в голову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0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щита от Одиночных ударов на встречу в голову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0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диночные удары в туловище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.0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Защита от одиночных ударов в туловище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.0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выносливости. Одиночные удары на встречу в туловище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.0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х ударные комбинации в голову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.0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иловых качеств Защита от 2х ударных комбинации в голову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.0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х ударные комбинации в голову после защиты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.0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выносливости. 2х ударные комбинации в туловище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.0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еори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4.</w:t>
            </w:r>
            <w:r>
              <w:rPr>
                <w:color w:val="000000"/>
                <w:sz w:val="28"/>
                <w:szCs w:val="28"/>
                <w:lang w:eastAsia="ru-RU"/>
              </w:rPr>
              <w:t> Защита от 2х ударных комбинации в туловище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.0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иловых качеств Защита от 2х ударных комбинации в туловище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.0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иловых качеств. Защита от 2х ударных комбинации в туловище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0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х ударные комбинации на встречу в голову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0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выносливости.                       2х ударные комбинации на встречу с корпуса на голову "на подъеме" с левой руки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0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х ударные комбинации на встречу с корпуса на голову "на подъеме с правой руки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.0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иловых качеств. 3х ударные комбинации в голову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.0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еория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.</w:t>
            </w:r>
            <w:r>
              <w:rPr>
                <w:color w:val="000000"/>
                <w:sz w:val="28"/>
                <w:szCs w:val="28"/>
                <w:lang w:eastAsia="ru-RU"/>
              </w:rPr>
              <w:t> Защита от 3х ударных комбинации в голову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.0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выносливости. 3х ударные комбинации в голову после защиты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.0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х ударные комбинации с туловище на голову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.0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иловых качеств. Защита от 3х ударных комбинации с  туловища на голову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.0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выносливости. Контратака после Защиты от 3х ударных комбинации в голову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.0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иловых качеств. Контратака после защиты от 3х ударных комбинации с  туловища на голову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.0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еория 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6. </w:t>
            </w:r>
            <w:r>
              <w:rPr>
                <w:color w:val="000000"/>
                <w:sz w:val="28"/>
                <w:szCs w:val="28"/>
                <w:lang w:eastAsia="ru-RU"/>
              </w:rPr>
              <w:t>Боковые удары в голову левой рукой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.0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выносливости. Защита от боковых ударов в голову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.0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выносливости. Боковые удары в голову после защиты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0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диночные, двойные и серии прямых ударов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0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иловых качеств. Одиночные, двойные и серии ударов снизу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0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дары левой снизу в голову и туловище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.0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выносливости. Теория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.</w:t>
            </w:r>
            <w:r>
              <w:rPr>
                <w:color w:val="000000"/>
                <w:sz w:val="28"/>
                <w:szCs w:val="28"/>
                <w:lang w:eastAsia="ru-RU"/>
              </w:rPr>
              <w:t> Удар снизу в голову и туловище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иловых качеств. Защита от ударов левой снизу в голову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.0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еория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.</w:t>
            </w:r>
            <w:r>
              <w:rPr>
                <w:color w:val="000000"/>
                <w:sz w:val="28"/>
                <w:szCs w:val="28"/>
                <w:lang w:eastAsia="ru-RU"/>
              </w:rPr>
              <w:t> Удар снизу правой в голову и туловище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.0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выносливости. Трёх и четырёх ударные серии снизу левой и правой в туловище и голову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.0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иловых качеств. Трёх и четырёх ударные серии боковых ударов        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.0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оковые удары и удары снизу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.0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иловых качеств. Теория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.</w:t>
            </w:r>
            <w:r>
              <w:rPr>
                <w:color w:val="000000"/>
                <w:sz w:val="28"/>
                <w:szCs w:val="28"/>
                <w:lang w:eastAsia="ru-RU"/>
              </w:rPr>
              <w:t> Удар левой снизу в туловище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.0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авой в туловище и боковой левой в голову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.0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выносливости. Теория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.</w:t>
            </w:r>
            <w:r>
              <w:rPr>
                <w:color w:val="000000"/>
                <w:sz w:val="28"/>
                <w:szCs w:val="28"/>
                <w:lang w:eastAsia="ru-RU"/>
              </w:rPr>
              <w:t> Удар правой снизу в туловище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.0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иловых качеств. Теория 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. </w:t>
            </w:r>
            <w:r>
              <w:rPr>
                <w:color w:val="000000"/>
                <w:sz w:val="28"/>
                <w:szCs w:val="28"/>
                <w:lang w:eastAsia="ru-RU"/>
              </w:rPr>
              <w:t>Разнотипные сочетания боковых ударов и ударов снизу в голову и туловище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0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выносливости. Одиночные удары на встречу в голову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0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щита от   одиночных ударов на встречу в голову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0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выносливости. 2х ударные комбинации на встречу с правой руки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.0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выносливости. Теория 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. </w:t>
            </w:r>
            <w:r>
              <w:rPr>
                <w:color w:val="000000"/>
                <w:sz w:val="28"/>
                <w:szCs w:val="28"/>
                <w:lang w:eastAsia="ru-RU"/>
              </w:rPr>
              <w:t>Защита от  2х ударных комбинации на встречу с правой руки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.0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х ударные комбинации на встречу с левой руки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.0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иловых качеств. Защита от   2х ударных комбинации на встречу с левой руки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.0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еория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. </w:t>
            </w:r>
            <w:r>
              <w:rPr>
                <w:color w:val="000000"/>
                <w:sz w:val="28"/>
                <w:szCs w:val="28"/>
                <w:lang w:eastAsia="ru-RU"/>
              </w:rPr>
              <w:t>3х ударные комбинации на встречу с правой руки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.0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еория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8. </w:t>
            </w:r>
            <w:r>
              <w:rPr>
                <w:color w:val="000000"/>
                <w:sz w:val="28"/>
                <w:szCs w:val="28"/>
                <w:lang w:eastAsia="ru-RU"/>
              </w:rPr>
              <w:t>Развитие силовых качеств. 3х ударные комбинации на встречу с правой руки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.0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выносливости. Защита от   3х ударных комбинации на встречу с правой руки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.0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х ударные комбинации на встречу с левой руки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.0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щита от   3х ударные комбинации на встречу с левой руки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.0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иловых качеств. Повторные атаки 2-3х ударные комбинации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.0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ЮНЬ</w:t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еория 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.</w:t>
            </w:r>
            <w:r>
              <w:rPr>
                <w:color w:val="000000"/>
                <w:sz w:val="28"/>
                <w:szCs w:val="28"/>
                <w:lang w:eastAsia="ru-RU"/>
              </w:rPr>
              <w:t> Обманные действия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0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ожные удары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0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манные удары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0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дары на встречу работа челноке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.0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дары на встречу работа челноке контратака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.0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щитные действия уклоны, подставки, нырки, отбив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.0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щитные действия уклоны, подставки, нырки, отби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атака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.0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та первым номером 2-3-4х ударные комбинации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.0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еория 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8. </w:t>
            </w:r>
            <w:r>
              <w:rPr>
                <w:color w:val="000000"/>
                <w:sz w:val="28"/>
                <w:szCs w:val="28"/>
                <w:lang w:eastAsia="ru-RU"/>
              </w:rPr>
              <w:t>Комбинации против левши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.0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666666"/>
                <w:sz w:val="28"/>
                <w:szCs w:val="28"/>
                <w:lang w:eastAsia="ru-RU"/>
              </w:rPr>
            </w:pPr>
            <w:r>
              <w:rPr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666666"/>
                <w:sz w:val="28"/>
                <w:szCs w:val="28"/>
                <w:lang w:eastAsia="ru-RU"/>
              </w:rPr>
            </w:pPr>
            <w:r>
              <w:rPr>
                <w:color w:val="6666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67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45" w:after="0"/>
      <w:ind w:left="1099" w:right="0" w:hanging="0"/>
      <w:outlineLvl w:val="4"/>
    </w:pPr>
    <w:rPr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26" w:after="0"/>
      <w:ind w:left="475" w:right="0" w:hanging="0"/>
      <w:outlineLvl w:val="5"/>
    </w:pPr>
    <w:rPr>
      <w:rFonts w:ascii="Courier New" w:hAnsi="Courier New" w:cs="Courier New"/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07" w:right="38" w:hanging="0"/>
      <w:jc w:val="both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16" w:before="48" w:after="0"/>
      <w:ind w:left="566" w:right="0" w:hanging="0"/>
      <w:outlineLvl w:val="7"/>
    </w:pPr>
    <w:rPr>
      <w:color w:val="000000"/>
      <w:spacing w:val="-2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i w:val="false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rFonts w:ascii="StarSymbol;MS Gothic" w:hAnsi="StarSymbol;MS Gothic" w:cs="StarSymbol;MS Gothic"/>
    </w:rPr>
  </w:style>
  <w:style w:type="character" w:styleId="WW8Num6z0">
    <w:name w:val="WW8Num6z0"/>
    <w:qFormat/>
    <w:rPr>
      <w:rFonts w:ascii="StarSymbol;MS Gothic" w:hAnsi="StarSymbol;MS Gothic" w:cs="StarSymbol;MS Gothic"/>
    </w:rPr>
  </w:style>
  <w:style w:type="character" w:styleId="WW8Num8z0">
    <w:name w:val="WW8Num8z0"/>
    <w:qFormat/>
    <w:rPr>
      <w:rFonts w:ascii="StarSymbol;MS Gothic" w:hAnsi="StarSymbol;MS Gothic" w:cs="StarSymbol;MS Gothic"/>
    </w:rPr>
  </w:style>
  <w:style w:type="character" w:styleId="WW8Num10z0">
    <w:name w:val="WW8Num10z0"/>
    <w:qFormat/>
    <w:rPr>
      <w:rFonts w:ascii="StarSymbol;MS Gothic" w:hAnsi="StarSymbol;MS Gothic" w:cs="StarSymbol;MS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2"/>
    <w:qFormat/>
    <w:rPr/>
  </w:style>
  <w:style w:type="character" w:styleId="Style8">
    <w:name w:val="Нижний колонтитул Знак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4"/>
    </w:rPr>
  </w:style>
  <w:style w:type="character" w:styleId="21">
    <w:name w:val="Заголовок 2 Знак"/>
    <w:qFormat/>
    <w:rPr>
      <w:sz w:val="24"/>
    </w:rPr>
  </w:style>
  <w:style w:type="character" w:styleId="C82">
    <w:name w:val="c82"/>
    <w:qFormat/>
    <w:rPr/>
  </w:style>
  <w:style w:type="character" w:styleId="C87">
    <w:name w:val="c87"/>
    <w:qFormat/>
    <w:rPr/>
  </w:style>
  <w:style w:type="character" w:styleId="C5">
    <w:name w:val="c5"/>
    <w:qFormat/>
    <w:rPr/>
  </w:style>
  <w:style w:type="character" w:styleId="C4">
    <w:name w:val="c4"/>
    <w:qFormat/>
    <w:rPr/>
  </w:style>
  <w:style w:type="character" w:styleId="C19">
    <w:name w:val="c19"/>
    <w:qFormat/>
    <w:rPr/>
  </w:style>
  <w:style w:type="character" w:styleId="C43">
    <w:name w:val="c43"/>
    <w:qFormat/>
    <w:rPr/>
  </w:style>
  <w:style w:type="character" w:styleId="C122">
    <w:name w:val="c122"/>
    <w:qFormat/>
    <w:rPr/>
  </w:style>
  <w:style w:type="character" w:styleId="C42">
    <w:name w:val="c42"/>
    <w:qFormat/>
    <w:rPr/>
  </w:style>
  <w:style w:type="character" w:styleId="C57">
    <w:name w:val="c57"/>
    <w:qFormat/>
    <w:rPr/>
  </w:style>
  <w:style w:type="character" w:styleId="C67">
    <w:name w:val="c67"/>
    <w:qFormat/>
    <w:rPr/>
  </w:style>
  <w:style w:type="character" w:styleId="C11">
    <w:name w:val="c11"/>
    <w:qFormat/>
    <w:rPr/>
  </w:style>
  <w:style w:type="character" w:styleId="C39">
    <w:name w:val="c39"/>
    <w:qFormat/>
    <w:rPr/>
  </w:style>
  <w:style w:type="character" w:styleId="C73">
    <w:name w:val="c73"/>
    <w:qFormat/>
    <w:rPr/>
  </w:style>
  <w:style w:type="character" w:styleId="C48">
    <w:name w:val="c48"/>
    <w:qFormat/>
    <w:rPr/>
  </w:style>
  <w:style w:type="character" w:styleId="C97">
    <w:name w:val="c97"/>
    <w:qFormat/>
    <w:rPr/>
  </w:style>
  <w:style w:type="character" w:styleId="C68">
    <w:name w:val="c68"/>
    <w:qFormat/>
    <w:rPr/>
  </w:style>
  <w:style w:type="character" w:styleId="C86">
    <w:name w:val="c86"/>
    <w:qFormat/>
    <w:rPr/>
  </w:style>
  <w:style w:type="character" w:styleId="C135">
    <w:name w:val="c135"/>
    <w:qFormat/>
    <w:rPr/>
  </w:style>
  <w:style w:type="character" w:styleId="C150">
    <w:name w:val="c15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60" w:right="0" w:hanging="0"/>
      <w:jc w:val="center"/>
    </w:pPr>
    <w:rPr>
      <w:sz w:val="36"/>
    </w:rPr>
  </w:style>
  <w:style w:type="paragraph" w:styleId="211">
    <w:name w:val="Основной текст 21"/>
    <w:basedOn w:val="Normal"/>
    <w:qFormat/>
    <w:pPr>
      <w:jc w:val="center"/>
    </w:pPr>
    <w:rPr>
      <w:sz w:val="36"/>
    </w:rPr>
  </w:style>
  <w:style w:type="paragraph" w:styleId="31">
    <w:name w:val="Основной текст 31"/>
    <w:basedOn w:val="Normal"/>
    <w:qFormat/>
    <w:pPr>
      <w:jc w:val="center"/>
    </w:pPr>
    <w:rPr>
      <w:sz w:val="4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Основной текст с отступом 21"/>
    <w:basedOn w:val="Normal"/>
    <w:qFormat/>
    <w:pPr>
      <w:shd w:fill="FFFFFF" w:val="clear"/>
      <w:spacing w:before="245" w:after="0"/>
      <w:ind w:left="134" w:right="0" w:hanging="0"/>
      <w:jc w:val="center"/>
    </w:pPr>
    <w:rPr>
      <w:b/>
      <w:color w:val="000000"/>
      <w:sz w:val="3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14">
    <w:name w:val="c1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18">
    <w:name w:val="c1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112">
    <w:name w:val="c1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33">
    <w:name w:val="c3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40">
    <w:name w:val="c4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9">
    <w:name w:val="c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61">
    <w:name w:val="c6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25">
    <w:name w:val="c2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0">
    <w:name w:val="c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84">
    <w:name w:val="c8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50">
    <w:name w:val="c5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17">
    <w:name w:val="c1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41">
    <w:name w:val="c4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116">
    <w:name w:val="c1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83">
    <w:name w:val="c8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25:00Z</dcterms:created>
  <dc:creator>а</dc:creator>
  <dc:description/>
  <cp:keywords/>
  <dc:language>en-US</dc:language>
  <cp:lastModifiedBy>Пользователь</cp:lastModifiedBy>
  <cp:lastPrinted>2022-11-28T12:13:00Z</cp:lastPrinted>
  <dcterms:modified xsi:type="dcterms:W3CDTF">2022-11-28T05:20:00Z</dcterms:modified>
  <cp:revision>75</cp:revision>
  <dc:subject/>
  <dc:title>ПРОГРАММА ПО ДЗЮДО</dc:title>
</cp:coreProperties>
</file>