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ОУ ДО «Турунтаевской 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"____"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20__ года №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tLeast" w:line="252" w:before="45" w:after="1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pacing w:lineRule="auto" w:line="276" w:before="4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ИБЛИОТЕКЕ</w:t>
      </w:r>
    </w:p>
    <w:p>
      <w:pPr>
        <w:pStyle w:val="Style18"/>
        <w:spacing w:lineRule="auto" w:line="276" w:before="45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тельного учреждения дополнительного образования «Турунтаевской детско-юношеской спортивной школы»»</w:t>
      </w:r>
    </w:p>
    <w:p>
      <w:pPr>
        <w:pStyle w:val="Style18"/>
        <w:spacing w:lineRule="auto" w:line="276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ДО «Турунтаевская ДЮСШ»</w:t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Турунтаево</w:t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г.</w:t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1.1. Библиотека является структурным подразделением Муниципального образовательного учреждения дополнительного образования «Турунтаевская детско-юношеская спортивная школа» (МОУ ДО «Турунтаевская ДЮСШ») (далее-учреждение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1.2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учреждения, положением о библиотеке учреждения, правилами пользования библиотекой, утвержденными руководителем учреждения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1.3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учреждения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1.4.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основные задачи</w:t>
      </w:r>
    </w:p>
    <w:p>
      <w:pPr>
        <w:pStyle w:val="Style18"/>
        <w:spacing w:lineRule="atLeast" w:line="252" w:before="45" w:after="105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2.1. Цель деятельности библиотеки: информационно – библиографическое сопровождение развития образовательной среды и профессионального психолого-педагогического потенциала педагогов учреждения.</w:t>
      </w:r>
    </w:p>
    <w:p>
      <w:pPr>
        <w:pStyle w:val="Style18"/>
        <w:spacing w:lineRule="atLeast" w:line="252" w:before="45" w:after="105"/>
        <w:jc w:val="both"/>
        <w:rPr/>
      </w:pPr>
      <w:r>
        <w:rPr>
          <w:color w:val="000000"/>
          <w:sz w:val="28"/>
          <w:szCs w:val="28"/>
        </w:rPr>
        <w:t>2.2. Основными задачами библиотеки являются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беспечение участников образовательного процесса (далее - пользователям) доступа к информации, знаниям, идеям, культурным ценностям, посредством использования библиотечно-информационных ресурсов учреждения на носителях: бумажном (книжный фонд, фонд периодических изданий); и иных носителях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формирование современной информационной культуры пользователей путем библиотечного обслуживания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овершенствование предоставляемых библиотекой услуг на основе внедрения новых информационных технологий и формирование комфортной библиотечной среды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го обеспечения библиотеки учреждения.</w:t>
      </w:r>
    </w:p>
    <w:p>
      <w:pPr>
        <w:pStyle w:val="Style18"/>
        <w:spacing w:lineRule="atLeast" w:line="252" w:before="45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сновные функции</w:t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both"/>
        <w:rPr/>
      </w:pPr>
      <w:r>
        <w:rPr>
          <w:color w:val="000000"/>
          <w:sz w:val="28"/>
          <w:szCs w:val="28"/>
        </w:rPr>
        <w:t>3.1. Для реализации основных задач библиотека:</w:t>
      </w:r>
    </w:p>
    <w:p>
      <w:pPr>
        <w:pStyle w:val="Style18"/>
        <w:spacing w:lineRule="atLeast" w:line="252" w:before="45" w:after="105"/>
        <w:jc w:val="both"/>
        <w:rPr/>
      </w:pPr>
      <w:r>
        <w:rPr>
          <w:color w:val="000000"/>
          <w:sz w:val="28"/>
          <w:szCs w:val="28"/>
        </w:rPr>
        <w:t>3.1.1. Формирует фонд библиотечно-информационных ресурсов учреждения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Style18"/>
        <w:spacing w:lineRule="atLeast" w:line="252" w:before="45" w:after="105"/>
        <w:jc w:val="both"/>
        <w:rPr/>
      </w:pPr>
      <w:r>
        <w:rPr>
          <w:color w:val="000000"/>
          <w:sz w:val="28"/>
          <w:szCs w:val="28"/>
        </w:rPr>
        <w:t>3.2.2. Создает информационную продукцию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базы данных по различным направлениям деятельности учреждения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разрабатывает рекомендательные библиографические списки, обзоры и т.п.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3.2.3. Осуществляет дифференцированное библиотечно – информационное обслуживание педагогических работников, обучающихся и их родителе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оздает банк педагогической информации как основы единой информационной службы учреждения, осуществляет накопление, систематизацию информации по предметам, разделам и темам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существляет текущее информирование (дни информации, обзоры новых поступлений и публикаций), информирование руководства учреждения по вопросам управления образовательным процессом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ддерживает деятельность педагогических работников в области создания информационных продуктов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библиотеки.</w:t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учреждения, программами, проектами и планом работы библиотеки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2. Администрация учреждения создает условия для сохранности аппаратуры, оборудования и имущества библиотеки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о-методических изданий, создание необходимых условий для деятельности библиотеки несет руководитель учреждения в соответствии с уставом учреждения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5. Режим работы библиотеки: с 10.00ч. - 18.00ч., с 13.00ч.-14.00. - обед; суббота, воскресенье – выходные. При определении режима работы библиотеки предусматривается выделение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двух часов рабочего времени ежедневно на выполнение внутрибиблиотечной работы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дного раза в месяц — санитарного дня, в который обслуживание пользователей не производится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не менее одного раза в месяц — методического дня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4.6. В целях обеспечения рационального использования информационных ресурсов в работе библиотека учреждения взаимодействует с библиотеками района и республики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. Штаты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5.1.Управление библиотекой осуществляется в соответствии с законодательством Российской Федерации, субъектов Российской Федерации, Уставом учреждения и другими локальными актами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5.2. Общее руководство деятельностью библиотеки и контроль за ее деятельностью осуществляет руководитель. Руководитель утверждает нормативно-техническую документацию библиотеки учреждения.</w:t>
      </w:r>
    </w:p>
    <w:p>
      <w:pPr>
        <w:pStyle w:val="Style18"/>
        <w:spacing w:lineRule="atLeast" w:line="252" w:before="45" w:after="105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; 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5.4. Порядок комплектования штата библиотеки учреждения регламентируется его уставом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пользователей библиотеки.</w:t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rPr/>
      </w:pPr>
      <w:r>
        <w:rPr>
          <w:color w:val="000000"/>
          <w:sz w:val="28"/>
          <w:szCs w:val="28"/>
        </w:rPr>
        <w:t>6.1. Пользователи библиотеки имеют право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родлевать срок пользования документам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учать тематические, фактологические, уточняющие и библиографические справки на основе фонда библиотек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участвовать в мероприятиях, проводимых библиотеко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обращаться для разрешения конфликтной ситуации к руководителю учреждения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пользования библиотекой.</w:t>
      </w:r>
    </w:p>
    <w:p>
      <w:pPr>
        <w:pStyle w:val="Style18"/>
        <w:spacing w:lineRule="atLeast" w:line="252" w:before="4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имеют право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ьзователи имеют право получить на дом не более пяти документов одновременно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максимальные сроки пользования документами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рограммы, учебные пособия, дидактический материал -1 год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научно-популярная, познавательная, художественная литература -1месяц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ериодические издания, издания повышенного спроса -15 дне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spacing w:lineRule="atLeast" w:line="252" w:before="45" w:after="105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Пользователи обязаны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облюдать правила пользования библиотеко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расписываться в читательском формуляре за каждый полученный документ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возвращать документы в библиотеку в установленные срок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полностью рассчитаться с библиотекой по истечении срока работы в учреждении (для работников ТДЮСШ).</w:t>
      </w:r>
    </w:p>
    <w:p>
      <w:pPr>
        <w:pStyle w:val="Style18"/>
        <w:spacing w:lineRule="atLeast" w:line="252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редства и материальная баз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252" w:before="4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7.1. Библиотека учреждения содержится за счет средств муниципального бюджета, гарантированным финансированием комплектования носителей информации (в смете учреждения выводится отдельно);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7.2. 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необходимыми служебными и производственными помещениями (абонемент и читальный зал) в соответствии со структурой библиотеки и нормативами по технике безопасности (отсутствие высокой влажности, запыленности помещения, коррозионно-активных примесей или электропроводящей пыли) и в соответствии с требованиями СанПиН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современной электронно-вычислительной, копировально-множительной техникой и необходимыми программными продуктам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Style18"/>
        <w:spacing w:lineRule="atLeast" w:line="252" w:before="45" w:after="105"/>
        <w:ind w:left="567" w:hanging="0"/>
        <w:jc w:val="both"/>
        <w:rPr/>
      </w:pPr>
      <w:r>
        <w:rPr>
          <w:color w:val="000000"/>
          <w:sz w:val="28"/>
          <w:szCs w:val="28"/>
        </w:rPr>
        <w:t>- библиотечной техникой и канцелярскими принадлежностями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jc w:val="center"/>
        <w:rPr/>
      </w:pPr>
      <w:r>
        <w:rPr>
          <w:b/>
          <w:bCs/>
          <w:color w:val="000000"/>
          <w:sz w:val="28"/>
          <w:szCs w:val="28"/>
        </w:rPr>
        <w:t>8. Ликвидация и реорганизация библиотек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2" w:before="45" w:after="105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Библиотека может быть реорганизована в иное подразделение по решению руководителя учреждения, если это не влечет нарушения обязательств учреждения в части бесплатного пользования библиотечно-информационными ресурсами. При необходимости в Положение о библиотеке могут быть внесены изменения и (или) дополнения руководителем учреждения.</w:t>
      </w:r>
    </w:p>
    <w:p>
      <w:pPr>
        <w:pStyle w:val="Style18"/>
        <w:spacing w:lineRule="atLeast" w:line="252" w:before="45" w:after="105"/>
        <w:ind w:left="567" w:hanging="567"/>
        <w:jc w:val="both"/>
        <w:rPr/>
      </w:pPr>
      <w:r>
        <w:rPr>
          <w:color w:val="000000"/>
          <w:sz w:val="28"/>
          <w:szCs w:val="28"/>
        </w:rPr>
        <w:t>8.2. Библиотека считается созданной, реорганизованной или ликвидированной со дня издания приказа руководителем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Admin</dc:creator>
  <dc:description/>
  <cp:keywords/>
  <dc:language>en-US</dc:language>
  <cp:lastModifiedBy>Nout</cp:lastModifiedBy>
  <cp:lastPrinted>2017-06-14T09:52:00Z</cp:lastPrinted>
  <dcterms:modified xsi:type="dcterms:W3CDTF">2017-09-25T01:04:00Z</dcterms:modified>
  <cp:revision>24</cp:revision>
  <dc:subject/>
  <dc:title/>
</cp:coreProperties>
</file>