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АЯ ДЕТСКО-ЮНОШЕСКАЯ СПОРТИВ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2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Принято»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а заседании 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равляющего  совета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  » апреля 2019 г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/                  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чальник МУУО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байкаль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8"/>
              </w:rPr>
              <w:t>________Сунгатова Е.Г.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   » апреля 2019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Директор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ОУ ДО «Турунтаевская ДЮСШ»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Быков В.Г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. №     от «  »  апреля 2019 г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О результатах самообследования деятельности МОУ ДО «Турунтаевская детско-юношеская спортивная шко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рунт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. 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  <w:t>2. Оценка системы управления школы</w:t>
      </w:r>
    </w:p>
    <w:p>
      <w:pPr>
        <w:pStyle w:val="Normal"/>
        <w:rPr>
          <w:sz w:val="28"/>
        </w:rPr>
      </w:pPr>
      <w:r>
        <w:rPr>
          <w:sz w:val="28"/>
        </w:rPr>
        <w:t xml:space="preserve">3. Оценка организации учебного процесса </w:t>
      </w:r>
    </w:p>
    <w:p>
      <w:pPr>
        <w:pStyle w:val="Normal"/>
        <w:rPr>
          <w:sz w:val="28"/>
        </w:rPr>
      </w:pPr>
      <w:r>
        <w:rPr>
          <w:sz w:val="28"/>
        </w:rPr>
        <w:t xml:space="preserve">4. Оценка содержания и качества подготовки обучающих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5. Оценка востребованности выпускников </w:t>
      </w:r>
    </w:p>
    <w:p>
      <w:pPr>
        <w:pStyle w:val="Normal"/>
        <w:rPr>
          <w:sz w:val="28"/>
        </w:rPr>
      </w:pPr>
      <w:r>
        <w:rPr>
          <w:sz w:val="28"/>
        </w:rPr>
        <w:t>6. Оценка качества кадров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7. Оценка качества учебно-методического обеспечения и качества библиотечно-информ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8. Оценка качества материально-технической базы</w:t>
      </w:r>
    </w:p>
    <w:p>
      <w:pPr>
        <w:pStyle w:val="Normal"/>
        <w:rPr/>
      </w:pPr>
      <w:r>
        <w:rPr>
          <w:sz w:val="28"/>
        </w:rPr>
        <w:t>9.</w:t>
      </w:r>
      <w:r>
        <w:rPr>
          <w:b/>
          <w:sz w:val="32"/>
          <w:szCs w:val="28"/>
        </w:rPr>
        <w:t xml:space="preserve"> </w:t>
      </w:r>
      <w:r>
        <w:rPr>
          <w:rFonts w:eastAsia="Calibri"/>
          <w:sz w:val="28"/>
          <w:szCs w:val="28"/>
        </w:rPr>
        <w:t>Внутренняя оценка качества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</w:rPr>
        <w:t>Показатели деятельности организации дополнительного образования, подлежащей самообследованию</w:t>
      </w:r>
      <w:r>
        <w:rPr>
          <w:szCs w:val="28"/>
        </w:rPr>
        <w:t>.</w:t>
      </w:r>
    </w:p>
    <w:p>
      <w:pPr>
        <w:pStyle w:val="Style18"/>
        <w:ind w:left="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тчет о результатах самообследования  МОУ ДО «Турунтаевская </w:t>
      </w:r>
      <w:r>
        <w:rPr>
          <w:sz w:val="28"/>
          <w:szCs w:val="40"/>
        </w:rPr>
        <w:t>детско-юношеская спортивная школа</w:t>
      </w:r>
      <w:r>
        <w:rPr>
          <w:color w:val="000000"/>
          <w:sz w:val="28"/>
          <w:szCs w:val="28"/>
          <w:lang w:bidi="ru-RU"/>
        </w:rPr>
        <w:t>» по направлениям деятельности подготовлен по состоянию за 2018 календарный год в соответствии с:</w:t>
      </w:r>
    </w:p>
    <w:p>
      <w:pPr>
        <w:pStyle w:val="13"/>
        <w:numPr>
          <w:ilvl w:val="0"/>
          <w:numId w:val="9"/>
        </w:numPr>
        <w:shd w:fill="auto" w:val="clear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унктами 1, 3 статьи 28 Федерального закона № 273-ФЗ «Об образовании в Российской Федерации», принятого Государственной Думой 21 декабря 2012 года и одобренного Советом Федерации 26 декабря 2012 года;</w:t>
      </w:r>
    </w:p>
    <w:p>
      <w:pPr>
        <w:pStyle w:val="13"/>
        <w:numPr>
          <w:ilvl w:val="0"/>
          <w:numId w:val="9"/>
        </w:numPr>
        <w:shd w:fill="auto" w:val="clear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унктом 22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.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184 (Собрание законодательства Российской Федерации, 2011,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13, ст. 1772);</w:t>
      </w:r>
    </w:p>
    <w:p>
      <w:pPr>
        <w:pStyle w:val="13"/>
        <w:shd w:fill="auto" w:val="clear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На основании Приказа Министерства образования и науки Российской Федерации от 10 декабря 2013 г.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1324 г. "Об утверждении показателей деятельности образовательной организации, подлежащей самообследованию".</w:t>
      </w:r>
    </w:p>
    <w:p>
      <w:pPr>
        <w:pStyle w:val="13"/>
        <w:shd w:fill="auto" w:val="clear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На основании Приказа Министерства образования и науки Российской Федерации от 14 декабря 2017 г. за № 1218 «О внесении изменений в Порядок проведения самообследования, утвержденным Минобрнауки РФ от 14 июня 3013 года № 462»</w:t>
      </w:r>
    </w:p>
    <w:p>
      <w:pPr>
        <w:pStyle w:val="13"/>
        <w:shd w:fill="auto" w:val="clear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Целью проведения</w:t>
      </w:r>
      <w:r>
        <w:rPr>
          <w:color w:val="000000"/>
          <w:sz w:val="28"/>
          <w:szCs w:val="28"/>
          <w:lang w:bidi="ru-RU"/>
        </w:rPr>
        <w:t xml:space="preserve"> самообследованияявляется обеспечение доступности и открытости информации деятельности МОУ ДО «Турунтаевская </w:t>
      </w:r>
      <w:r>
        <w:rPr>
          <w:sz w:val="28"/>
          <w:szCs w:val="40"/>
        </w:rPr>
        <w:t>детско-юношеская спортивная школа</w:t>
      </w:r>
      <w:r>
        <w:rPr>
          <w:color w:val="000000"/>
          <w:sz w:val="28"/>
          <w:szCs w:val="28"/>
          <w:lang w:bidi="ru-RU"/>
        </w:rPr>
        <w:t xml:space="preserve">»(далее </w:t>
      </w:r>
      <w:r>
        <w:rPr>
          <w:sz w:val="28"/>
          <w:szCs w:val="28"/>
        </w:rPr>
        <w:t>МОУ ДО «ТДЮСШ»)</w:t>
      </w:r>
      <w:r>
        <w:rPr>
          <w:color w:val="000000"/>
          <w:sz w:val="28"/>
          <w:szCs w:val="28"/>
          <w:lang w:bidi="ru-RU"/>
        </w:rPr>
        <w:t xml:space="preserve"> а также подготовка отчета о результатах самообследования.</w:t>
      </w:r>
    </w:p>
    <w:p>
      <w:pPr>
        <w:pStyle w:val="13"/>
        <w:shd w:fill="auto" w:val="clear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Задача самообследования</w:t>
      </w:r>
      <w:r>
        <w:rPr>
          <w:color w:val="000000"/>
          <w:sz w:val="28"/>
          <w:szCs w:val="28"/>
          <w:lang w:bidi="ru-RU"/>
        </w:rPr>
        <w:t xml:space="preserve"> - провести анализ результатов реализации образовательных программ и основных направлений деятельности </w:t>
      </w:r>
      <w:r>
        <w:rPr>
          <w:sz w:val="28"/>
          <w:szCs w:val="28"/>
        </w:rPr>
        <w:t>МОУ ДО «ТДЮСШ»</w:t>
      </w:r>
      <w:r>
        <w:rPr>
          <w:color w:val="000000"/>
          <w:sz w:val="28"/>
          <w:szCs w:val="28"/>
          <w:lang w:bidi="ru-RU"/>
        </w:rPr>
        <w:t xml:space="preserve"> и принять меры к устранению выявленных недостатков.</w:t>
      </w:r>
    </w:p>
    <w:p>
      <w:pPr>
        <w:pStyle w:val="13"/>
        <w:shd w:fill="auto" w:val="clear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школы, аналитическую информацию о направлениях, специфике и результатах образовательной деятельности школы. Представленная информация основана на данных внутришкольного мониторинга, статистической отчетности, содержании внешних оценок представителей общественности, а также на основании официальных данных, отражающих:</w:t>
      </w:r>
    </w:p>
    <w:p>
      <w:pPr>
        <w:pStyle w:val="13"/>
        <w:numPr>
          <w:ilvl w:val="0"/>
          <w:numId w:val="14"/>
        </w:numPr>
        <w:shd w:fill="auto" w:val="clear"/>
        <w:spacing w:before="0" w:after="0"/>
        <w:ind w:left="20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тоги внешнего и внутреннего  мониторинга;</w:t>
      </w:r>
    </w:p>
    <w:p>
      <w:pPr>
        <w:pStyle w:val="13"/>
        <w:numPr>
          <w:ilvl w:val="0"/>
          <w:numId w:val="14"/>
        </w:numPr>
        <w:shd w:fill="auto" w:val="clear"/>
        <w:spacing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зультаты инновационной и научно-методической работы;</w:t>
      </w:r>
    </w:p>
    <w:p>
      <w:pPr>
        <w:pStyle w:val="13"/>
        <w:shd w:fill="auto" w:val="clear"/>
        <w:spacing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процессе самообследования проводилась оценка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ценка системы управления школы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Оценка организации учебного процесса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Оценка содержания и качества подготовки обучающихся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Оценка востребованности выпускников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ценка качества кадрового обеспечения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ценка качества учебно-методического обеспечения и качества библиотечно-информационного обеспечения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ценка качества материально-технической базы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sz w:val="28"/>
          <w:szCs w:val="28"/>
        </w:rPr>
        <w:t>Внутренняя оценка качества образования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нализ представленной информации сопровождается тематическими таблицами, схемами и диаграммами с комментариями.</w:t>
      </w:r>
    </w:p>
    <w:p>
      <w:pPr>
        <w:pStyle w:val="13"/>
        <w:shd w:fill="auto" w:val="clear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 основании анализа деятельности </w:t>
      </w:r>
      <w:r>
        <w:rPr>
          <w:sz w:val="28"/>
          <w:szCs w:val="28"/>
        </w:rPr>
        <w:t>МОУ ДО «ТДЮСШ»</w:t>
      </w:r>
      <w:r>
        <w:rPr>
          <w:color w:val="000000"/>
          <w:sz w:val="28"/>
          <w:szCs w:val="28"/>
          <w:lang w:bidi="ru-RU"/>
        </w:rPr>
        <w:t>представлены выводы, с определением актуальных проблем и путей их преодоления.</w:t>
      </w:r>
    </w:p>
    <w:p>
      <w:pPr>
        <w:pStyle w:val="13"/>
        <w:shd w:fill="auto" w:val="clear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цедура самообследования проведена в 4 этапа: планирование и подготовка работ по показателям самообследования; организация и проведение самообследования; обобщение полученных результатов и на их основе формирование отчета; рассмотрение отчета органом управления организации.</w:t>
      </w:r>
    </w:p>
    <w:p>
      <w:pPr>
        <w:pStyle w:val="13"/>
        <w:shd w:fill="auto" w:val="clear"/>
        <w:spacing w:before="0" w:after="466"/>
        <w:ind w:left="20" w:right="20" w:firstLine="1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Материалы, собранные в отчёте, представлены в публичном доступе и размещены на официальном сайте </w:t>
      </w:r>
      <w:r>
        <w:rPr>
          <w:sz w:val="28"/>
          <w:szCs w:val="28"/>
        </w:rPr>
        <w:t>МОУ ДО «ТДЮСШ»</w:t>
      </w:r>
      <w:r>
        <w:rPr>
          <w:color w:val="000000"/>
          <w:sz w:val="28"/>
          <w:szCs w:val="28"/>
          <w:lang w:bidi="ru-RU"/>
        </w:rPr>
        <w:t>в сети Интернет в 2019 г.</w:t>
      </w:r>
    </w:p>
    <w:p>
      <w:pPr>
        <w:pStyle w:val="13"/>
        <w:shd w:fill="auto" w:val="clear"/>
        <w:spacing w:before="0" w:after="46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1.1Муниципальное образовательное учреждение дополнительного образования «Турунтаевская детско-юношеская спортивная школа», именуемое в дальнейшем «Учреждение», является муниципальным учреждением дополнительного образования, созданное для реализации гражданами Российской Федерации гарантированного государством права на получение общедоступного и бесплатного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ное наименование Учреждения: Муниципальное образовательное учреждение дополнительного образования «Турунтаевская детско-юношеская спортивная школа», сокращенное – МОУ ДО «Турунтаевская детско-юношеская спортивная школа», аббревиатура – МОУ ДО «ТДЮС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онно-правовая форма -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чреждения – бюдже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- организация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Юридический адрес Учреждения: 671260, Республика Бурятия, Прибайкальский район, с.Турунтаево, ул. 50 лет Октября,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Учреждения: 671260, Республика Бурятия, Прибайкальский район, с.Турунтаево, ул. 50 лет Октября,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Учредителем Учреждения и собственником его имущества является Муниципальное Образование «Прибайкаль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(фактический) адрес Учредителя: 671260, Республика Бурятия, Прибайкальский район, с. Турунтаево, ул. Ленина, 67;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color w:val="000000"/>
          <w:sz w:val="24"/>
          <w:szCs w:val="24"/>
        </w:rPr>
        <w:t xml:space="preserve"> </w:t>
      </w:r>
      <w:r>
        <w:rPr>
          <w:color w:val="0000FF"/>
          <w:sz w:val="28"/>
          <w:szCs w:val="24"/>
        </w:rPr>
        <w:t>admprb@icm.buryatia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sz w:val="28"/>
          <w:szCs w:val="28"/>
        </w:rPr>
        <w:t xml:space="preserve">1.6. Функции и полномочия Учредителя Учреждения от имени Муниципального Образования «Прибайкальский район» осуществляет Прибайкальская районная администрация, Муниципальное учреждение Управление образования Прибайкальского района (- далее так же учредитель).   </w:t>
      </w:r>
      <w:r>
        <w:rPr>
          <w:rFonts w:cs="Tahoma" w:ascii="Tahoma" w:hAnsi="Tahoma"/>
          <w:color w:val="555555"/>
          <w:sz w:val="21"/>
          <w:szCs w:val="21"/>
        </w:rPr>
        <w:br/>
      </w:r>
      <w:r>
        <w:rPr>
          <w:sz w:val="28"/>
          <w:szCs w:val="28"/>
        </w:rPr>
        <w:t>Сайт учредителя</w:t>
      </w:r>
      <w:r>
        <w:rPr>
          <w:color w:val="555555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://ruoprib.profiedu.ru/ </w:t>
        </w:r>
      </w:hyperlink>
      <w:r>
        <w:rPr>
          <w:color w:val="555555"/>
          <w:sz w:val="28"/>
          <w:szCs w:val="28"/>
        </w:rPr>
        <w:t xml:space="preserve">  </w:t>
      </w:r>
      <w:r>
        <w:rPr>
          <w:color w:val="007AD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  <w:sz w:val="28"/>
          <w:szCs w:val="28"/>
        </w:rPr>
        <w:t xml:space="preserve">  </w:t>
      </w:r>
    </w:p>
    <w:p>
      <w:pPr>
        <w:pStyle w:val="Style22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Электронная почта учредителя: </w:t>
      </w:r>
      <w:hyperlink r:id="rId5">
        <w:r>
          <w:rPr>
            <w:rStyle w:val="InternetLink"/>
            <w:sz w:val="28"/>
            <w:szCs w:val="28"/>
            <w:shd w:fill="FFFFFF" w:val="clear"/>
            <w:lang w:val="en-US"/>
          </w:rPr>
          <w:t>ruoprib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/>
        <w:t xml:space="preserve">      </w:t>
      </w:r>
    </w:p>
    <w:p>
      <w:pPr>
        <w:pStyle w:val="Style22"/>
        <w:spacing w:lineRule="atLeast" w:line="330" w:before="0" w:after="0"/>
        <w:jc w:val="both"/>
        <w:rPr>
          <w:sz w:val="28"/>
          <w:szCs w:val="28"/>
        </w:rPr>
      </w:pPr>
      <w:r>
        <w:rPr/>
        <w:t xml:space="preserve">   </w:t>
      </w:r>
      <w:r>
        <w:rPr>
          <w:rFonts w:cs="Tahoma" w:ascii="Tahoma" w:hAnsi="Tahoma"/>
          <w:color w:val="555555"/>
          <w:sz w:val="21"/>
          <w:szCs w:val="21"/>
          <w:shd w:fill="FFFFFF" w:val="clear"/>
        </w:rPr>
        <w:t> 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Учреждение является юридическим лицом, имеет самостоятельный баланс и лицевые счета, открытые в органах казначейства Российской Федерации в порядке, установленном законодательством Российской Федерации, печать, а также штамп и бла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6">
        <w:r>
          <w:rPr>
            <w:rStyle w:val="InternetLink"/>
            <w:sz w:val="28"/>
            <w:szCs w:val="28"/>
          </w:rPr>
          <w:t>https://mou-do.buryatschool.ru/</w:t>
        </w:r>
      </w:hyperlink>
    </w:p>
    <w:p>
      <w:pPr>
        <w:pStyle w:val="Style23"/>
        <w:rPr>
          <w:rFonts w:ascii="Arial" w:hAnsi="Arial" w:cs="Arial"/>
          <w:color w:val="555555"/>
          <w:sz w:val="21"/>
          <w:szCs w:val="21"/>
        </w:rPr>
      </w:pPr>
      <w:r>
        <w:rPr>
          <w:sz w:val="28"/>
        </w:rPr>
        <w:t xml:space="preserve">Электронная почта:  </w:t>
      </w:r>
      <w:r>
        <w:rPr>
          <w:rFonts w:cs="Arial" w:ascii="Arial" w:hAnsi="Arial"/>
          <w:color w:val="555555"/>
          <w:sz w:val="24"/>
          <w:szCs w:val="21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</w:rPr>
          <w:t>turun-sport@mail.ru</w:t>
        </w:r>
      </w:hyperlink>
      <w:r>
        <w:rPr>
          <w:rFonts w:cs="Arial" w:ascii="Arial" w:hAnsi="Arial"/>
          <w:color w:val="555555"/>
          <w:sz w:val="24"/>
        </w:rPr>
        <w:t xml:space="preserve">    </w:t>
      </w:r>
    </w:p>
    <w:p>
      <w:pPr>
        <w:pStyle w:val="Normal"/>
        <w:spacing w:lineRule="atLeast" w:line="330"/>
        <w:jc w:val="both"/>
        <w:rPr>
          <w:rFonts w:ascii="Arial" w:hAnsi="Arial" w:eastAsia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Учреждения направлена на: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систематическим занятиям спортом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укрепления здоровья учащихся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необходимых условий для личностного развития, и профессионального самоопределения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ю и адаптацию учащихся к жизни в обществе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учащихся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системы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2.1. Управление Учреждением в соответствии с законодательством Российской Федерации и Уставом осуществляется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назначается на должность Учредителем путем заключения с ним трудового договора и издания соответствующего приказа (распоряжения) о назначении на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осуществляет руководство текущей деятельностью Учреждения и подотчетен Учредителю. Права, обязанности, ответственность директора определены Уставо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и работают коллегиальные органы управления, к которым относятся: Общее собрание коллектива работников, Управляющий совет Учреждения, Педагогический сове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Оценка организации учеб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образовательного процесса регламентируется учебным планом, расписанием учебно-тренировочных занятий, годовым календарным планом спортивно-массов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год в Учреждении начинается с 1 сентября. Учебно-тренировочные занятия отделений по видам спорта проводятся по учебным программам и учебным планам, рассчитанным на 43 недель тренировочных занятий непосредственно в условиях Учреждения и 3 недели в условиях спортивно-оздоровительного лагеря и (или) по индивидуальным планам на период активного отды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бразовательного процесса учреждения является создание комфортных условий, обеспечивающих развитие личности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учебно-тренировочного процес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упповые учебно-тренировочные и теоретически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а по индивидуальным пл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дико-восстановительные (реабилитационные)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структорская и судейская прак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енировочные с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ование учебно-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был разработан и утвержден на педагогическом совете учебно-воспитательны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ы педагогических совет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общение опыта работы тренеров-преподавателей по отделениям (выступления тренеров-преподавателей по темам само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тоги учебно-воспитательной работы, результаты внутришко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Итоги выступления обучающихся на соревнованиях различного уровня. (Подведение и обсуждение итогов выступлений).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Анализ и оценка результативности участия воспитанников учреждения в соревнованиях различного уровня. 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Утверждение плана работы, положений, регламентирующих работу учреждения, задач, стоящих перед педагогическим коллективом в организации учебно-воспитательного процесса в учреждении на нов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План работы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ентябрь. Разработка и утверждение плана спортивно-массовых мероприятий. Утверждение плана работы тренерского совета (общего). Закрепления возрастных групп за тренерами-преподавателями. Распределение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ентябрь. Утверждение списочного состава групп по видам спорта. Утверждение расписания учебно-тренировоч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ктябрь. Формы и методы педагогической работы по сохранности континген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ктябрь. Состояние учебно-воспитательной работы, выполнение тренерско-преподавательским составом учебно-тренировочных нагрузок в группах СО, НП, 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оябрь. Состояние посещаемости воспита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Разработка и утверждение плана отборочных соревнований по видам спорта утвержденных положением «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спубликанских детских спортивных играх»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>Декабрь. Соревнование, как средство мотивации к двигательной деятельности. Анализ выступлений воспитанников на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 xml:space="preserve">Январь. Подведение итогов работы отделения за прошедший год. Зачисление, перевод воспитанников в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Годовой календарный план спортивно-массовых мероприятий: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677"/>
        <w:gridCol w:w="1701"/>
        <w:gridCol w:w="269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е соревнования по Баскетболу среди 10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января 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Ш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ЮСШ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детские (юношеские) спортивные игры 2018 года (волейбол 2003 г.р и младш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 2018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ы ТСОШ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ЮСШ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лыжным го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рунтаево «Захатай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рунтаево «Захатай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конькобежному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рунт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тадио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детские (юношеские) спортивные игры 2018 года (мини-футбол, настольный тенни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марта 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ТДЮСШ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 комплекса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марта 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ТДЮСШ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волейбо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8-9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ы ТСОШ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ЮСШ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соревнования по Баскетболу среди 8-9 класс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мар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Ш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ЮСШ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работников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ТДЮСШ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волейболу между сборными командами Турунтаевской и Ильинской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ль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ИДЮСШ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ле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тадио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оенно-спортивная игра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18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ТДЮСШ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детские (юношеские) спортивные игры 2018 года (легкая атле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рунтаев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легкоатлетический проб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зы МСМК Г.И. Тем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рунтаев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Легкоатлетический кр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октября 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рунт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хатай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соревнования по Фут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октября 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тадио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олимпиада по предме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района по лыжным гонкам в честь почетного мастера спорта СССР, заслуженного учителя Республики Бурятия О.А.Харитон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 гор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Прибайкальского района по Легкой Атлетике в честь участника ВОВ, Заслуженного работника физической культуры и спорта Республики Бурятия, Заслуженного тренера Республики Бурятия, Почетного гражданина Прибайкальского района Егорова Ивана Михайлови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декабря 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ДЮСШ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отяжении учебного года тренера-преподаватели проявляли инициативу по пропаганде здорового образа жизни в общеобразовательных школах Прибайкальского района (проведение этапов Спартакиады школьников Прибайкальского рай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се возможные спортивные мероприятия приглашались корреспонденты районной газеты «Прибайкалец». До начала соревнования распространялись объявления об предстоящих соревнованиях. Информация о результатах проведенных соревнований учреждения публиковались в газете «Прибайкалец» и на официальном сайт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воспитательная работа с обучающимися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года проводились собрания в группах начальной подготовки и учебно-тренировочных группах, на которых выбирались старосты групп, а также решались вопросы, связанные с учебной, воспитательной работой. Систематически заслушивались доклады тренеров - преподавателей по выполнению учебной программы и воспитате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роводились беседы с классными руководителями учащихся, неоднократно посещались общеобразовательные школы, во время этих посещений осуществлялся контроль успеваемости и поведения занимающихся. Ежемесячно тренерами-преподавателями проводятся в группах «День именинни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щиеся учреждения из семей, находящихся в социально-опасном положении, регулярно привлекаются к участию и организации спортивно-массовых мероприятий (судейство, оператор табло, оператор-секундометрист, секретарь). Во время проведения школьной спартакиады осуществлялась помощь в судействе и проведении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ы с родителями включает в себя привлечение родителей к участию в проведении различных форм деятельности школы: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мосфера доброжелательности и взаимоуважения, авторитетности тренеров-преподавателей, преобладание положительной оценки деятельности, создание успеха, имеет большое значение в условиях личностно-ориентированной педагогики. Добровольно включаясь в образовательный процесс дополнительного образования, ребенок и его родители доверяют тренерам-преподавателям, свое свободное время, надеясь на удовлетворение потребностей развивающейся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ого результата в Учреждении создаются условия, образовательная среда, где ребенок чувствует себя комфор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можно сделать вывод о том, что в учреждении существует возможность для создания условий и возможностей личностного развития и реализации потенциала ребенка, для его совершенствования в избранном вид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ий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м, связанных с ухудшением здоровья, потерей работоспособности, связанных с серьезными последствиями после травмы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тренер-преподаватель проводит инструктаж не менее двух раз за учебн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отметить, что работа по отслеживанию состояния здоровья воспитанников проводится, но имеются недостатки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связи с отсутствием спортивного-врача в учреждении недостаточно отработана система мониторинга отслеживания состояния здоровья воспитанник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содержания и качества подготовки обучающихся.</w:t>
      </w:r>
    </w:p>
    <w:p>
      <w:pPr>
        <w:pStyle w:val="Style18"/>
        <w:ind w:left="720" w:hanging="720"/>
        <w:jc w:val="both"/>
        <w:rPr/>
      </w:pPr>
      <w:r>
        <w:rPr>
          <w:sz w:val="28"/>
          <w:szCs w:val="28"/>
        </w:rPr>
        <w:t>4.1. Дополнительные образовательные программы имеются как в печатном виде, так и на электронных носителях и официальном сайте учреждения в свободном для обучающихся и их родителей (законных представителей) доступе. Пользователям не только доступен просмотр учебно-методических материалов, но и разрешено бесплатное их копирование на электронный (флешки) или бумажный носитель для дальнейшего использования в учебно-тренировочном процессе.</w:t>
      </w:r>
    </w:p>
    <w:p>
      <w:pPr>
        <w:pStyle w:val="Style18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соответствии с Приказ Минпросвещения России от 09.11.2018 N 196 "Об утверждении Порядка организации и осуществления образовательной деятельности по дополнительным общеобразовательным программам" согласно приказа Приказа Минспорта России от 12.09.2013 N 730 "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" учреждение с 1 сентября 2015 г. проводит обучение по дополнительным предпрофессиональным программа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еали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3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едпрофессиональная программа «Волей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о-оздоровительный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тап начальной подготовки 3.Учебно-тренировочный эта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едпрофессиональная программа «Фу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о-оздоровительный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тап начальной подготовки 3.Учебно-тренировочный эта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едпрофессиональная программа «Бо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о-оздоровительный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тап начальной подготовки 3.Учебно-тренировочный эта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едпрофессиональная программа «Лыжные гон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о-оздоровительный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тап начальной подготовки 3.Учебно-тренировочный эта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 «Дзюд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о-оздоровительный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тап начальной подготов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едпрофессиональная программа «Дзюд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о-оздоровительный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тап начальной подготовки 3.Учебно-тренировочный эта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едпрофессиональная программа «Легкая атле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о-оздоровительный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тап начальной подготовки 3.Учебно-тренировочный эта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едпрофессиональная программа «Легкая атле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о-оздоровительный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тап начальной подготовки 3.Учебно-тренировочный эта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едпрофессиональная программа «Легкая атле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о-оздоровительный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тап начальной подготовки 3.Учебно-тренировочный эта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едпрофессиональная программа «Настольный тенн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о-оздоровительный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тап начальной подготов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исленность занимающихся учреждения по видам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8"/>
        <w:gridCol w:w="2391"/>
        <w:gridCol w:w="23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дин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организационно-правового обеспечения образовательной деятельности показал, что для реализации образовательных программ в учреждении имеется в наличии нормативная и организационно-распорядительная документация, которая соответствует действующему законодательству, нормативным положениям в системе дополнительного образования и Уставу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ледить за стабильностью контингента, особенно на учебно-тренировочном этапе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воевременно и грамотно комплектовать сборные команды учреждения по возрастным группам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разовательный процесс на отделениях скорректировать в соответствии с Федеральным стандартом спортивной подготовки по имеющимся видам спорта.</w:t>
      </w:r>
    </w:p>
    <w:p>
      <w:pPr>
        <w:pStyle w:val="Style18"/>
        <w:ind w:left="360" w:hanging="0"/>
        <w:jc w:val="both"/>
        <w:rPr/>
      </w:pPr>
      <w:r>
        <w:rPr>
          <w:sz w:val="28"/>
          <w:szCs w:val="28"/>
        </w:rPr>
        <w:t>Таким образом, результаты анализа по данному направлению ведется на достаточном уров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востребованности выпуск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е выполняет свою социальную роль, исходя из определенных педагогическим коллективом целей, задач, видов деятельности и требований законодательства к системе дополнительного образования спортивной направленности. Учреждение функционирует на основе социального заказа государства, общества, семьи с учетом интересов и потребносте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й заказ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тей дополнительным образованием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обходимыми условиями для личностного развития дете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и укрепить здоровье подрастающего поко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истематических занятий спортом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гармонично развитых, социально ответственных личностей стран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етей, подростков и молодежь к ведению здорового образа жизни, к занятиям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й заказ семь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ь свободное время детей деятельностью, направленной на развитие их способностей, укрепление здоровь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потребность в здоровом образе жизн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и дезадаптивного поведения дете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заказ дет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для занятий любимым видом спо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 в группах по интереса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 выбранном виде спорта побед на соревнованиях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й заказ педагог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рофессиональных потребностей (возможность заниматься избранным видом деятельности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, мастерства по своему направлени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материальных потребнос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, подростков и молодеж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х физической подготов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команд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з на физически здоров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нализ социального заказа в адрес учреждения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8"/>
          <w:szCs w:val="28"/>
        </w:rPr>
        <w:t>Образовательная и воспитательная деятельность учреждения формируется на основе заказа учредителя и выявленных интересов и потребностей детей и родителей (законных представителей), предъявляются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требности обучающихся и родител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нение педагогических работников учреждения о путях развития учреждения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8"/>
          <w:szCs w:val="28"/>
        </w:rPr>
        <w:t>Родители обеспокоены, умением детей существовать в коллективе, вступать в коммуникации, внимания к людям, самостоятельности. Родители хотят, чтобы их ребенок приобрел знания, навыки здорового образа жизни, быть разносторонне развитым, самостоятельным, умел презентовать себя и свои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качества кадрового обеспе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ую работу в учреждение осуществляют 9 тренеров-преподавателей, из них: 6 штатных тренеров-преподавателей, 3 совместителей (внешнее и внутреннее совместительство); имеют высшее образование – 8 человек, среднее профессиональное – 1 человек; имеют высшую квалификационную категорию – 0 человек, первую квалификационную категорию – 3 челов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звание «отличник физической культуры и спорта» - 1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>Имеют звание заслуженный работник физической культуры Республики Бурятия – 1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кадрового состава, можно сделать вывод, что учреждение обладает достаточно квалифицированным педагогическим потенциалом и в состоянии качественно решать задачи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а полностью укомплектована кадрами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и интеллектуальный уровень педагогического коллектива учреждения позволяет предоставлять дополнительные образовательные услуги высокого качества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коллективом школы стоят по-прежнему актуальны задачи: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психического, физического, нравственного здоровья всех участников образовательного процесса;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жизни, к своему собственному здоровью, к культуре, к традициям страны.</w:t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учебно-методического, библиотечно-информационного обеспечения.</w:t>
      </w:r>
    </w:p>
    <w:p>
      <w:pPr>
        <w:pStyle w:val="Style18"/>
        <w:ind w:left="142" w:firstLine="578"/>
        <w:jc w:val="both"/>
        <w:rPr/>
      </w:pPr>
      <w:r>
        <w:rPr>
          <w:sz w:val="28"/>
          <w:szCs w:val="28"/>
        </w:rPr>
        <w:t>Исполнительную функцию осуществляет инструктор-методист учреждения во главе с директором. Регулярно работающим органом является педагогический совет, который является коллективным органом, рассматривает вопросы методического обеспечения процессов разработки и внедрения образовательных проектов и программ, внедрение в практику современных образовательных технологий.</w:t>
      </w:r>
    </w:p>
    <w:p>
      <w:pPr>
        <w:pStyle w:val="Style1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чреждения строится на принципах демократии, что позволяет формировать атмосферу совместной творческой деятельности педагогических работников.</w:t>
      </w:r>
    </w:p>
    <w:p>
      <w:pPr>
        <w:pStyle w:val="Style1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материально-технической б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поряжении спортивной школы имеются: одно здание которое имеет 3 помещения для занятия спортом (1- спортивный зал, 1- тренажерный зал, 1- зал для занятиями единоборств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в помещениях здания проводится косметический ремонт и по возможности капитальный ремо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и года благодаря спонсорской помощи, поддержке предпринимателей села Турунтаево организовывались соревнования в административном здани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качественной работы по подготовке спортсменов необходима своевременная замена устаревшего инвентаря и оборудования на более современ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нутренняя оценка качества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ализ годовой промежуточн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по годам обучения на всех этапах многолетней подготовки осуществляется при условии положительной динамики прироста спортивных показателей и способностей к освоению программы соответствующего этапа подгот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контроля над освоением программ и корректировки планирования тренировочной и соревновательной деятельности на этапах подготовки проведен прием контрольных нормативов по итогам I полугодия. Годовая промежуточная аттестация обучающихся учащихся проведена также в форме приема контрольно-переводных нормативов по окончанию учеб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Тренерских советов отделений на последующий этап подготовки переведены 100% учащихся, на основании выполнения ими требований по общефизической и специальной подготовке, освоения разделов предпрофессиональных программ по видам 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-2019 учебном году обучающимися учреждения выполн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56"/>
        <w:gridCol w:w="3316"/>
      </w:tblGrid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массовых разрядов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дение текущего и промежуточного контроля осуществляется в порядке, предусмотренном в системе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усвоения учащимися программного материала в целом эффектив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ериодичность промежуточной аттестации определяется учебным и календарным планом графиком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но-переводные нормативы составлены в объеме, предусмотренном образовательной программой и в соответствии с требованиями к подготовке по определенному виду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езультаты тестирования при самообследовании и анализ имеющихся материалов позволяют оценить уровень подготовки учащихся как достато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организации образовательной деятельности показал, что спортивная школа работает в режиме развития, в соответствии с нормативными требованиями и федеральными зако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и деятельности организации дополнительного образования, подлежащей самообследованию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8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bookmarkStart w:id="0" w:name="sub_500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</w:t>
            </w:r>
            <w:bookmarkEnd w:id="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5011"/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bookmarkEnd w:id="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5111"/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  <w:bookmarkEnd w:id="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дошкольного возраста (3-6 ле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5112"/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  <w:bookmarkEnd w:id="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младшего школьного возраста (7-11 ле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5113"/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  <w:bookmarkEnd w:id="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реднего школьного возраста (12-15 ле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5114"/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  <w:bookmarkEnd w:id="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таршего школьного возраста (16-17 ле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таршего школьного возраста (18 лет и старш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501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5013"/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bookmarkEnd w:id="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2.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5014"/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  <w:bookmarkEnd w:id="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5015"/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  <w:bookmarkEnd w:id="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5016"/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  <w:bookmarkEnd w:id="1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5161"/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  <w:bookmarkEnd w:id="1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ограниченными возможностями здоров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5162"/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  <w:bookmarkEnd w:id="1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5163"/>
            <w:r>
              <w:rPr>
                <w:rFonts w:cs="Times New Roman" w:ascii="Times New Roman" w:hAnsi="Times New Roman"/>
                <w:sz w:val="28"/>
                <w:szCs w:val="28"/>
              </w:rPr>
              <w:t>1.6.3</w:t>
            </w:r>
            <w:bookmarkEnd w:id="1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мигран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5164"/>
            <w:r>
              <w:rPr>
                <w:rFonts w:cs="Times New Roman" w:ascii="Times New Roman" w:hAnsi="Times New Roman"/>
                <w:sz w:val="28"/>
                <w:szCs w:val="28"/>
              </w:rPr>
              <w:t>1.6.4</w:t>
            </w:r>
            <w:bookmarkEnd w:id="1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павшие в трудную жизненную ситуац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5017"/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  <w:bookmarkEnd w:id="1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5018"/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  <w:bookmarkEnd w:id="1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5181"/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  <w:bookmarkEnd w:id="1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2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5182"/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  <w:bookmarkEnd w:id="1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5183"/>
            <w:r>
              <w:rPr>
                <w:rFonts w:cs="Times New Roman" w:ascii="Times New Roman" w:hAnsi="Times New Roman"/>
                <w:sz w:val="28"/>
                <w:szCs w:val="28"/>
              </w:rPr>
              <w:t>1.8.3</w:t>
            </w:r>
            <w:bookmarkEnd w:id="1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5184"/>
            <w:r>
              <w:rPr>
                <w:rFonts w:cs="Times New Roman" w:ascii="Times New Roman" w:hAnsi="Times New Roman"/>
                <w:sz w:val="28"/>
                <w:szCs w:val="28"/>
              </w:rPr>
              <w:t>1.8.4</w:t>
            </w:r>
            <w:bookmarkEnd w:id="2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5185"/>
            <w:r>
              <w:rPr>
                <w:rFonts w:cs="Times New Roman" w:ascii="Times New Roman" w:hAnsi="Times New Roman"/>
                <w:sz w:val="28"/>
                <w:szCs w:val="28"/>
              </w:rPr>
              <w:t>1.8.5</w:t>
            </w:r>
            <w:bookmarkEnd w:id="2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5019"/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  <w:bookmarkEnd w:id="2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человек/32.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5191"/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  <w:bookmarkEnd w:id="2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человек/30.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5192"/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  <w:bookmarkEnd w:id="2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/2.0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93"/>
            <w:r>
              <w:rPr>
                <w:rFonts w:cs="Times New Roman" w:ascii="Times New Roman" w:hAnsi="Times New Roman"/>
                <w:sz w:val="28"/>
                <w:szCs w:val="28"/>
              </w:rPr>
              <w:t>1.9.3</w:t>
            </w:r>
            <w:bookmarkEnd w:id="2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0.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194"/>
            <w:r>
              <w:rPr>
                <w:rFonts w:cs="Times New Roman" w:ascii="Times New Roman" w:hAnsi="Times New Roman"/>
                <w:sz w:val="28"/>
                <w:szCs w:val="28"/>
              </w:rPr>
              <w:t>1.9.4</w:t>
            </w:r>
            <w:bookmarkEnd w:id="2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5195"/>
            <w:r>
              <w:rPr>
                <w:rFonts w:cs="Times New Roman" w:ascii="Times New Roman" w:hAnsi="Times New Roman"/>
                <w:sz w:val="28"/>
                <w:szCs w:val="28"/>
              </w:rPr>
              <w:t>1.9.5</w:t>
            </w:r>
            <w:bookmarkEnd w:id="2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5110"/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  <w:bookmarkEnd w:id="2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51101"/>
            <w:r>
              <w:rPr>
                <w:rFonts w:cs="Times New Roman" w:ascii="Times New Roman" w:hAnsi="Times New Roman"/>
                <w:sz w:val="28"/>
                <w:szCs w:val="28"/>
              </w:rPr>
              <w:t>1.10.1</w:t>
            </w:r>
            <w:bookmarkEnd w:id="2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51102"/>
            <w:r>
              <w:rPr>
                <w:rFonts w:cs="Times New Roman" w:ascii="Times New Roman" w:hAnsi="Times New Roman"/>
                <w:sz w:val="28"/>
                <w:szCs w:val="28"/>
              </w:rPr>
              <w:t>1.10.2</w:t>
            </w:r>
            <w:bookmarkEnd w:id="3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51103"/>
            <w:r>
              <w:rPr>
                <w:rFonts w:cs="Times New Roman" w:ascii="Times New Roman" w:hAnsi="Times New Roman"/>
                <w:sz w:val="28"/>
                <w:szCs w:val="28"/>
              </w:rPr>
              <w:t>1.10.3</w:t>
            </w:r>
            <w:bookmarkEnd w:id="3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го уров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51104"/>
            <w:r>
              <w:rPr>
                <w:rFonts w:cs="Times New Roman" w:ascii="Times New Roman" w:hAnsi="Times New Roman"/>
                <w:sz w:val="28"/>
                <w:szCs w:val="28"/>
              </w:rPr>
              <w:t>1.10.4</w:t>
            </w:r>
            <w:bookmarkEnd w:id="3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51105"/>
            <w:r>
              <w:rPr>
                <w:rFonts w:cs="Times New Roman" w:ascii="Times New Roman" w:hAnsi="Times New Roman"/>
                <w:sz w:val="28"/>
                <w:szCs w:val="28"/>
              </w:rPr>
              <w:t>1.10.5</w:t>
            </w:r>
            <w:bookmarkEnd w:id="3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51011"/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  <w:bookmarkEnd w:id="3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51111"/>
            <w:r>
              <w:rPr>
                <w:rFonts w:cs="Times New Roman" w:ascii="Times New Roman" w:hAnsi="Times New Roman"/>
                <w:sz w:val="28"/>
                <w:szCs w:val="28"/>
              </w:rPr>
              <w:t>1.11.1</w:t>
            </w:r>
            <w:bookmarkEnd w:id="3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51112"/>
            <w:r>
              <w:rPr>
                <w:rFonts w:cs="Times New Roman" w:ascii="Times New Roman" w:hAnsi="Times New Roman"/>
                <w:sz w:val="28"/>
                <w:szCs w:val="28"/>
              </w:rPr>
              <w:t>1.11.2</w:t>
            </w:r>
            <w:bookmarkEnd w:id="3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51113"/>
            <w:r>
              <w:rPr>
                <w:rFonts w:cs="Times New Roman" w:ascii="Times New Roman" w:hAnsi="Times New Roman"/>
                <w:sz w:val="28"/>
                <w:szCs w:val="28"/>
              </w:rPr>
              <w:t>1.11.3</w:t>
            </w:r>
            <w:bookmarkEnd w:id="3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51114"/>
            <w:r>
              <w:rPr>
                <w:rFonts w:cs="Times New Roman" w:ascii="Times New Roman" w:hAnsi="Times New Roman"/>
                <w:sz w:val="28"/>
                <w:szCs w:val="28"/>
              </w:rPr>
              <w:t>1.11.4</w:t>
            </w:r>
            <w:bookmarkEnd w:id="3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51115"/>
            <w:r>
              <w:rPr>
                <w:rFonts w:cs="Times New Roman" w:ascii="Times New Roman" w:hAnsi="Times New Roman"/>
                <w:sz w:val="28"/>
                <w:szCs w:val="28"/>
              </w:rPr>
              <w:t>1.11.5</w:t>
            </w:r>
            <w:bookmarkEnd w:id="3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sub_51012"/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  <w:bookmarkEnd w:id="4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sub_51013"/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  <w:bookmarkEnd w:id="4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/9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sub_51014"/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  <w:bookmarkEnd w:id="4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sub_5115"/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  <w:bookmarkEnd w:id="4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1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5116"/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  <w:bookmarkEnd w:id="4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1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5117"/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  <w:bookmarkEnd w:id="4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51171"/>
            <w:r>
              <w:rPr>
                <w:rFonts w:cs="Times New Roman" w:ascii="Times New Roman" w:hAnsi="Times New Roman"/>
                <w:sz w:val="28"/>
                <w:szCs w:val="28"/>
              </w:rPr>
              <w:t>1.17.1</w:t>
            </w:r>
            <w:bookmarkEnd w:id="4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sub_51172"/>
            <w:r>
              <w:rPr>
                <w:rFonts w:cs="Times New Roman" w:ascii="Times New Roman" w:hAnsi="Times New Roman"/>
                <w:sz w:val="28"/>
                <w:szCs w:val="28"/>
              </w:rPr>
              <w:t>1.17.2</w:t>
            </w:r>
            <w:bookmarkEnd w:id="4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sub_5118"/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  <w:bookmarkEnd w:id="4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/1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sub_51181"/>
            <w:r>
              <w:rPr>
                <w:rFonts w:cs="Times New Roman" w:ascii="Times New Roman" w:hAnsi="Times New Roman"/>
                <w:sz w:val="28"/>
                <w:szCs w:val="28"/>
              </w:rPr>
              <w:t>1.18.1</w:t>
            </w:r>
            <w:bookmarkEnd w:id="4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51182"/>
            <w:r>
              <w:rPr>
                <w:rFonts w:cs="Times New Roman" w:ascii="Times New Roman" w:hAnsi="Times New Roman"/>
                <w:sz w:val="28"/>
                <w:szCs w:val="28"/>
              </w:rPr>
              <w:t>1.18.2</w:t>
            </w:r>
            <w:bookmarkEnd w:id="5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30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/6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8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sub_5119"/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  <w:bookmarkEnd w:id="5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30 до 55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52" w:name="sub_5120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52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4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sub_5121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53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" w:name="sub_512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54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1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" w:name="sub_5123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55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(статей в газете «Прибайкалец»), подготовленных педагогическими работниками образовательной организации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" w:name="sub_51231"/>
            <w:r>
              <w:rPr>
                <w:rFonts w:cs="Times New Roman" w:ascii="Times New Roman" w:hAnsi="Times New Roman"/>
                <w:sz w:val="28"/>
                <w:szCs w:val="28"/>
              </w:rPr>
              <w:t>1.24.1</w:t>
            </w:r>
            <w:bookmarkEnd w:id="5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" w:name="sub_51232"/>
            <w:r>
              <w:rPr>
                <w:rFonts w:cs="Times New Roman" w:ascii="Times New Roman" w:hAnsi="Times New Roman"/>
                <w:sz w:val="28"/>
                <w:szCs w:val="28"/>
              </w:rPr>
              <w:t>1.24.2</w:t>
            </w:r>
            <w:bookmarkEnd w:id="5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" w:name="sub_5124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58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bookmarkStart w:id="59" w:name="sub_5002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  <w:bookmarkEnd w:id="5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Инфраструк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" w:name="sub_5021"/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bookmarkEnd w:id="6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" w:name="sub_5022"/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bookmarkEnd w:id="6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" w:name="sub_5221"/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  <w:bookmarkEnd w:id="6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лас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" w:name="sub_5222"/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  <w:bookmarkEnd w:id="6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" w:name="sub_5223"/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  <w:bookmarkEnd w:id="6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" w:name="sub_5224"/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  <w:bookmarkEnd w:id="6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лас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" w:name="sub_5225"/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  <w:bookmarkEnd w:id="6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" w:name="sub_5226"/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  <w:bookmarkEnd w:id="6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" w:name="sub_5023"/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bookmarkEnd w:id="6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" w:name="sub_5231"/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  <w:bookmarkEnd w:id="6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" w:name="sub_5232"/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  <w:bookmarkEnd w:id="7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" w:name="sub_5233"/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  <w:bookmarkEnd w:id="7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помещ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" w:name="sub_5024"/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  <w:bookmarkEnd w:id="7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городных оздоровительных лагерей, баз отдых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" w:name="sub_5025"/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  <w:bookmarkEnd w:id="7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" w:name="sub_5026"/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  <w:bookmarkEnd w:id="7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" w:name="sub_5261"/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  <w:bookmarkEnd w:id="7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" w:name="sub_5262"/>
            <w:r>
              <w:rPr>
                <w:rFonts w:cs="Times New Roman" w:ascii="Times New Roman" w:hAnsi="Times New Roman"/>
                <w:sz w:val="28"/>
                <w:szCs w:val="28"/>
              </w:rPr>
              <w:t>2.6.2</w:t>
            </w:r>
            <w:bookmarkEnd w:id="7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" w:name="sub_5263"/>
            <w:r>
              <w:rPr>
                <w:rFonts w:cs="Times New Roman" w:ascii="Times New Roman" w:hAnsi="Times New Roman"/>
                <w:sz w:val="28"/>
                <w:szCs w:val="28"/>
              </w:rPr>
              <w:t>2.6.3</w:t>
            </w:r>
            <w:bookmarkEnd w:id="7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" w:name="sub_5264"/>
            <w:r>
              <w:rPr>
                <w:rFonts w:cs="Times New Roman" w:ascii="Times New Roman" w:hAnsi="Times New Roman"/>
                <w:sz w:val="28"/>
                <w:szCs w:val="28"/>
              </w:rPr>
              <w:t>2.6.4</w:t>
            </w:r>
            <w:bookmarkEnd w:id="7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" w:name="sub_5265"/>
            <w:r>
              <w:rPr>
                <w:rFonts w:cs="Times New Roman" w:ascii="Times New Roman" w:hAnsi="Times New Roman"/>
                <w:sz w:val="28"/>
                <w:szCs w:val="28"/>
              </w:rPr>
              <w:t>2.6.5</w:t>
            </w:r>
            <w:bookmarkEnd w:id="7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" w:name="sub_5027"/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  <w:bookmarkEnd w:id="8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Заключение. Перспективы и планы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за прошедший год позволил получить объективные результаты, выявить проблемы и наметить пути развития спортив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функционирования и развития МОУ ДО «ТДЮСШ» в соответствии с концепцией и программой развития является: 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оспитание гармонично развитой, социально ответственной личности, содействие развитию растущей личности, привитие знаний здорового образа жизни, создание условий для раскрытия физического потенциала детей, содействие достижению высоких спортивных результат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определ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Продолжить работу по комплектованию сборных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Создать необходимые кадровые, методические, санитарно-гигиенические, материально-технические условия для физического совершенствования и предпрофессиональной подготовки учащихся ТДЮСШ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Продолжить внедрение в практику обобщение педагогического опыта тренеров-преподавателей на разных уровнях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Обеспечить максимальную открытость и прозрачность информации о деятельности спортивно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>Спланировать проведение обучающих семинаров для педагогических работников системы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  <w:tab/>
        <w:t>Создать условия для самообразования тренеров-препода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10. Продолжить мониторинг состояния методической базы Т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должить деятельность по развитию и сохранению контингента обучаю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21">
    <w:name w:val="Заголовок №2_"/>
    <w:basedOn w:val="Style12"/>
    <w:qFormat/>
    <w:rPr>
      <w:sz w:val="23"/>
      <w:szCs w:val="23"/>
      <w:shd w:fill="FFFFFF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exact" w:line="317" w:before="360" w:after="0"/>
      <w:ind w:hanging="380"/>
    </w:pPr>
    <w:rPr>
      <w:sz w:val="23"/>
      <w:szCs w:val="23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31"/>
      <w:ind w:hanging="360"/>
      <w:outlineLvl w:val="1"/>
    </w:pPr>
    <w:rPr>
      <w:sz w:val="23"/>
      <w:szCs w:val="23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oprib.profiedu.ru/&#160;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xn--80aaacg3ajc5bedviq9r.xn--p1ai/" TargetMode="External"/><Relationship Id="rId5" Type="http://schemas.openxmlformats.org/officeDocument/2006/relationships/hyperlink" Target="mailto:ruoprib@mail.ru" TargetMode="External"/><Relationship Id="rId6" Type="http://schemas.openxmlformats.org/officeDocument/2006/relationships/hyperlink" Target="https://mou-do.buryatschool.ru/" TargetMode="External"/><Relationship Id="rId7" Type="http://schemas.openxmlformats.org/officeDocument/2006/relationships/hyperlink" Target="mailto:turun-sport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18:00Z</dcterms:created>
  <dc:creator>Windows User</dc:creator>
  <dc:description/>
  <cp:keywords/>
  <dc:language>en-US</dc:language>
  <cp:lastModifiedBy>1</cp:lastModifiedBy>
  <cp:lastPrinted>2019-03-14T11:05:00Z</cp:lastPrinted>
  <dcterms:modified xsi:type="dcterms:W3CDTF">2020-01-05T10:11:00Z</dcterms:modified>
  <cp:revision>13</cp:revision>
  <dc:subject/>
  <dc:title/>
</cp:coreProperties>
</file>